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419"/>
        <w:gridCol w:w="1516"/>
        <w:gridCol w:w="1865"/>
        <w:gridCol w:w="708"/>
        <w:gridCol w:w="708"/>
        <w:gridCol w:w="762"/>
      </w:tblGrid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ЕСТ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нормативно правовых актов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за 3 квартал 2022 года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5252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квизиты НПА (дата, №, наименование), указание на орган, должностное лицо принявшее НПА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Сфера регульрования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квизиты заключения (указывается дата с учетом НПА рассмотрения в течении месяца, но не более 30 дней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 Решения от "_"______2022 № __ Об утверждении положения об организации деятельности органов местного самоуправления муниципального образования «Кудинцевский сельсовет» Льговского района Курской области по выявлению бесхозяйного недвижимого имущества и принятию его в муниципальную собственность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01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1.07.2022 № 49 О внесении изменений  и дополнений в постановление от 29.09.2020 № 43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удинцевского  сельсовета Льговского района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01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1.07.2022 № 51 Об отмене постановления Администрации Кудинцевского сельсовета от 29.10.2012 № 69 "Об утверждении порядка увольнения (освобождения) муниципального служащего в связи с утратой доверия" (в редакции постановления от 24.03.2020 № 23)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01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8.07.2022 № 53 О внесении изменений и дополнений в постановление от 03.06.2019 № 26 "Об утверждении Порядка применения дисциплинарных взысканий к муниципальным служащим администрации Кудинцевского сельсовета Льговского района Курской области"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08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11.07.2022 № 54 Об установлении особого противопожарного режима на территории Кудинцевского сельсовета Льговского района Курской област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11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4.07.2022 № 55.1 Об утверждении Положения о порядке ознакомления пользователей информацией с информацией о деятельности администрации муниципального образования "Кудинцевский сельсовет" Льговского района Курской област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4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9.07.2022 № 58 Об утверждении Порядка определения объема и условий предоставления субсидий из бюджета Кудинцевского сельсовета Льговского  района муниципальным бюджетным и автономным учреждениям Кудинцевского  сельсовета Льговского  района на иные цел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9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29.07.2022 № 6.1 Об утверждении отчета об исполнении бюджета Кудинцевского сельсовета Льговского района Курской области  за 2 квартал 2022 года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9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29.07.2022 № 6.2 Об утверждении положения об организации деятельности органов местного самоуправления муниципального образования «Кудинцевский сельсовет» Льговского района Курской области по выявлению бесхозяйного недвижимого имущества и принятию его в муниципальную собственность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9.07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4.05.22 № 28 О создании комиссии по оценке целесообразности сноса (вырубки), обрезки деревьев, утверждении положения о порядке сноса (вырубки) деревьев, возмещения ущерба, нанесенного сносом и восстановления зеленых насаждений на территории Кудинцевского сельсовета Льговского района Курской област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4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4.05.2022 № 29 О внесении изменений в Постановление от 06.09.2021 № 38 «Об утверждении Правил создания, вырубки, охраны, инвентаризации и ведение реестра зеленых насаждений на территории Кудинцевского сельсовета Льговского района»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4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4.05.2022 № 30 О внесении дополнений в постановление от 16.12.2020 г. №62 «Об утверждении Порядка формирования и применения кодов бюджетной классификации Российской Федерации в части, относящейся к бюджету муниципального образования  «Кудинцевский сельсовет» Льговского района Курской области»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4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 Постановления Об утверждении муниципальной программы "Нулевой травматизм" в администрации Кудинцевского сельсовета Льговского района Курской области на 2022-2026 годы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о на сайте 11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18.05.2022 № 30.1 О внесении изменений в план-график закупок товаров, работ, услуг для нужд Администрации Кудинцевского сельсовета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Льговского района Курской области на 2022-2024 гг.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24.05.2022 № 5.1 «О внесении изменений и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дополнений в Устав муниципаль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образования «Кудинцевский сельсовет»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Льговского района Курской области»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4.05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23.08.2022 № 7.1 О внесении изменений и дополнений в решение Собрания депутатов Кудинцевского сельсовета Льговского района Курской области от 15 декабря 2021 года №10.1 "О бюджете Кудинцевского сельсовета Льговского района Курской области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3.08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4.08.2022 № 70 О внесении изменений в план-график закупок товаров, работ, услуг для нужд Администрации Кудинцевского сельсовета Льговского района Курской области на 2022-2024 гг.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4.08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 решения от "__"________ 2022 г. №__ Об утверждении Положения об охране зеленого фонда на территории муниципального образования «Кудинцевский сельсовет» Льговского района Курской област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08.09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 решения от "__"________ 2022 г. №__ 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О «Кудинцевский сельсовет» Льговского района Курской области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3.09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 постановления от "__"_______ 2022 г. № Об утверждении Плана мероприятий («дорожной карты») по повышению значений показателей доступности для инвалидов объектов и услуг в муниципальном образовании «Кудинцевский сельсовет» Льговского района Курской области  на 2022 - 2025 годы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3.09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9.09.2022 № 75 О ликвидации муниципального казенного учреждения культуры «Кудинцевский центральный сельский Дом культуры» Льговского района Курской области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азмещен на сайте 29.09.20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44:00Z</dcterms:modified>
  <cp:revision>7</cp:revision>
  <dc:subject/>
  <dc:title/>
</cp:coreProperties>
</file>