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"/>
        <w:gridCol w:w="5842"/>
        <w:gridCol w:w="1354"/>
        <w:gridCol w:w="1617"/>
        <w:gridCol w:w="84"/>
        <w:gridCol w:w="84"/>
        <w:gridCol w:w="84"/>
      </w:tblGrid>
      <w:tr>
        <w:trPr/>
        <w:tc>
          <w:tcPr>
            <w:tcW w:w="9355" w:type="dxa"/>
            <w:gridSpan w:val="7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нормативно правовых актов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за Январь - Март 2022 года</w:t>
            </w:r>
          </w:p>
        </w:tc>
      </w:tr>
      <w:tr>
        <w:trPr/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25252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Реквизиты НПА (дата, №, наименование), указание на орган, должностное лицо принявшее НПА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Сфера регульрования</w:t>
            </w:r>
          </w:p>
        </w:tc>
        <w:tc>
          <w:tcPr>
            <w:tcW w:w="1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Реквизиты заключения (указывается дата с учетом НПА рассмотрения в течении месяца, но не более 30 дней)</w:t>
            </w:r>
          </w:p>
        </w:tc>
        <w:tc>
          <w:tcPr>
            <w:tcW w:w="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ПОСТАНОВЛЕНИЕ от 27.01.2022 № 3 Об утверждении перечня муниципальных программ Кудинцевского сельсовета Льговского района Курской области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27.01.2022</w:t>
            </w:r>
          </w:p>
        </w:tc>
        <w:tc>
          <w:tcPr>
            <w:tcW w:w="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ПОСТАНОВЛЕНИЕ от 28.01.2022 № 4 Об принятии осуществления части полномочий по решению вопросов местного значения от Администрации Льговского района Курской области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28.01.2022</w:t>
            </w:r>
          </w:p>
        </w:tc>
        <w:tc>
          <w:tcPr>
            <w:tcW w:w="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РЕШЕНИЕ от 02.02.2022 № 1 Об утверждении стоимости ритуальных услуг, предоставляемых согласно гарантированному перечню услуг по погребению на территории МО "Кудинцевский сельсовет" Льговского района Курской области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02.02.2022</w:t>
            </w:r>
          </w:p>
        </w:tc>
        <w:tc>
          <w:tcPr>
            <w:tcW w:w="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РЕШЕНИЕ от 02.02.2022 № 1.2 О передаче полномочий Администрацией Кудинцевского сельсовета льговского района по осуществлению внутреннего муниципального финансового контроля муниципальному району "Льговский район" Курской области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02.02.2022</w:t>
            </w:r>
          </w:p>
        </w:tc>
        <w:tc>
          <w:tcPr>
            <w:tcW w:w="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РЕШЕНИЕ от 02.02.2022 № 1.3 Об утверждении Правила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ая в него и исключения из него контрольных (надзорных) мероприятий в течение года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02.02.2022</w:t>
            </w:r>
          </w:p>
        </w:tc>
        <w:tc>
          <w:tcPr>
            <w:tcW w:w="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ПОСТАНОВЛЕНИЕ от 02.02.2022 № 7 О внесении дополнений в постановление от 12.11.2021 № 57 "Об утверждении перечня главных администраторов доходов бюджета Кудинцевского сельсовета Льговского района Курской области, порядка и сроков внесения изменений в перечень главных администраторов доходов бюджета Кудинцевского сельсовета Льговского района Курской области"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02.02.2022</w:t>
            </w:r>
          </w:p>
        </w:tc>
        <w:tc>
          <w:tcPr>
            <w:tcW w:w="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РЕШЕНИЕ от 18.02.2022 № 2.1 О внесении изменений и дополнений в решение Собрания депутатов Кудинцевского сельсовета Льговского района Курской области от 15 декабря 2021 года № 10.1 "О бюджете Кудинцевского сельсовета Льговского района Курской области на 2002 год и на плановый период 2023 и 2024 годов"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18.02.2022</w:t>
            </w:r>
          </w:p>
        </w:tc>
        <w:tc>
          <w:tcPr>
            <w:tcW w:w="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РЕШЕНИЕ от 18.02.2022 № 2.2 О внесении изменений в решение Собрания депутатов Кудинцевского сельсовета Льговского района от 15.12.2017 № 12 "О некоторых вопросах организации по противодействию коррупции"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18.02.2022</w:t>
            </w:r>
          </w:p>
        </w:tc>
        <w:tc>
          <w:tcPr>
            <w:tcW w:w="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РЕШЕНИЕ от 18.02.2022 № 2.3 Об утверждении Положения о порядке оплаты заинтересованными лицами расходов, связанных с организацией и проведением общественных обсуждений или публичных слушаний по отдельным вопросам градостроительной деятельности в МО "Кудинцевский сельсовет" Льговского района курской области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18.02.2022</w:t>
            </w:r>
          </w:p>
        </w:tc>
        <w:tc>
          <w:tcPr>
            <w:tcW w:w="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ПРОЕКТ                                                                                                Постановление от "__"_______ 2022 г. №__ Об утверждении Положения о ведомственном контроле за соблюдением трудового законодательства и иных нормативных правовых актов, содержащих нормы трудового права в подведомственных предприятиях и учреждениях Администрации Кудинцевского сельсольсовета Льговского района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21.02.2022 размещено на сайте</w:t>
            </w:r>
          </w:p>
        </w:tc>
        <w:tc>
          <w:tcPr>
            <w:tcW w:w="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ПРОЕКТ                                                                                                Постановление от "__"_______ 2022 г. №__ Об утверждении Плана проверок физических лиц и юридических лиц по осуществлению муниципального контроля в сфере благоустройства на территории Кудинцевского сельсовета Льговского района курской области на 2022 год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24.02.2022 размещено на сайте</w:t>
            </w:r>
          </w:p>
        </w:tc>
        <w:tc>
          <w:tcPr>
            <w:tcW w:w="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ПОСТАНОВЛЕНИЕ от 25.02.2022 № 10 Об утверждении Положения о контрактном управляющем администрации Кудинцевского сельсовета Льговского района Курской области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25.02.2022</w:t>
            </w:r>
          </w:p>
        </w:tc>
        <w:tc>
          <w:tcPr>
            <w:tcW w:w="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ПОСТАНОВЛЕНИЕ от 25.02.2022 № 11 Об утверждении Положения о контрактном управляющем в муниципальном казенном учреждении культуры "Кудинцевский центральный Дом культуры" Льговского района Курской области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25.02.2022</w:t>
            </w:r>
          </w:p>
        </w:tc>
        <w:tc>
          <w:tcPr>
            <w:tcW w:w="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ПОСТАНОВЛЕНИЕ от 01.03.2022 № 12.1 Об утверждении отчетов об исполнении  муниципальных программ  Кудинцевского сельсовета  Льговского района Курской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за 2021 год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01.03.2022</w:t>
            </w:r>
          </w:p>
        </w:tc>
        <w:tc>
          <w:tcPr>
            <w:tcW w:w="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ПРОЕКТ                                                                                                Постановление от "__"_______ 2022 г. №__ Об утверждении ПРАВИЛА внутреннего трудового распорядка администрации Кудинцевского сельсовета Льговского района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01.03.2022 размещено на сайте</w:t>
            </w:r>
          </w:p>
        </w:tc>
        <w:tc>
          <w:tcPr>
            <w:tcW w:w="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Решение от 11.03.2022 № 3.1 Об утверждении Положения о порядке приватизации муниципального имущества, принадлежащего муниципальному образованию «Кудинцевский сельсовет» Льговского района Курской области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11.03.2022</w:t>
            </w:r>
          </w:p>
        </w:tc>
        <w:tc>
          <w:tcPr>
            <w:tcW w:w="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Решение от 11.03.2022 № 3.2 О внесении изменений в решений Собрания депутатов Кудинцевского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сельсовета Льговского района от 15.12.2021 г. № 10.3 «Об утверждении Положения о муниципальном контроле в сфере благоустройства на территории МО «Кудинцевский сельсовет» Льговского района Курской области»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11.03.2022</w:t>
            </w:r>
          </w:p>
        </w:tc>
        <w:tc>
          <w:tcPr>
            <w:tcW w:w="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ПОСТАНОВЛЕНИЕ от 14.03.2022 г. № 15 О предоставлении двух оплачиваемых дней отдыха прошедшим вакцинацию против коронавирусной инфекции (COVID-19)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14.03.2022</w:t>
            </w:r>
          </w:p>
        </w:tc>
        <w:tc>
          <w:tcPr>
            <w:tcW w:w="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ПОСТАНОВЛЕНИЕ от 21.03.2022 г. № 16 Об утверждении Положения о ведомственном контроле за соблюдением трудового законодательства и иных нормативных правовых актов, содержащих нормы трудового права в подведомственных предприятиях и учреждениях Администрации Кудинцевского сельсольсовета Льговского района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21.03.2022</w:t>
            </w:r>
          </w:p>
        </w:tc>
        <w:tc>
          <w:tcPr>
            <w:tcW w:w="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ПОСТАНОВЛЕНИЕ от 21.03.2022 г. № 17 О внесении изменений  и дополнений в постановление от 19.12.2018 №146 Об утверждении административного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Регламента «Предварительное согласование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предоставления земельного участка».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21.03.2022</w:t>
            </w:r>
          </w:p>
        </w:tc>
        <w:tc>
          <w:tcPr>
            <w:tcW w:w="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ПОСТАНОВЛЕНИЕ от 24.03.2022 г. № 18 Об утверждении Плана проверок физических лиц и юридических лиц по осуществлению муниципального контроля в сфере благоустройства на территории Кудинцевского сельсовета Льговского района курской области на 2022 год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24.03.2022</w:t>
            </w:r>
          </w:p>
        </w:tc>
        <w:tc>
          <w:tcPr>
            <w:tcW w:w="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ПРОЕКТ                                                                                                Постановление от "__"_______ 2022 г. №__ Об утверждении   муниципальной программы   по противодействию нелегальной миграции на территории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МО «Кудинцевский сельсовет» Льговского района Курской области на 2022 – 2025 годы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25.03.2022 размещено на сайте</w:t>
            </w:r>
          </w:p>
        </w:tc>
        <w:tc>
          <w:tcPr>
            <w:tcW w:w="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ПРОЕКТ                                                                                                Решение от "__"_______ 2022 г. №__ О внесении изменений и дополнений в Устав муниципального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образования «Кудинцевский сельсовет»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Льговского района Курской области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28.03.2022 размещено на информационных стендах</w:t>
            </w:r>
          </w:p>
        </w:tc>
        <w:tc>
          <w:tcPr>
            <w:tcW w:w="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ПОСТАНОВЛЕНИЕ от 29.03.2022 г. № 19 Об утверждении плана-графика перехода на предоставление муниципальных услуг в электронной форме, предоставляемых Администрацией Кудинцевского сельсовета  Льговского района Курской области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29.03.2022</w:t>
            </w:r>
          </w:p>
        </w:tc>
        <w:tc>
          <w:tcPr>
            <w:tcW w:w="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3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3:31:00Z</dcterms:created>
  <dc:creator>Пользователь</dc:creator>
  <dc:description/>
  <cp:keywords/>
  <dc:language>en-US</dc:language>
  <cp:lastModifiedBy>admin</cp:lastModifiedBy>
  <cp:lastPrinted>2021-01-02T02:07:00Z</cp:lastPrinted>
  <dcterms:modified xsi:type="dcterms:W3CDTF">2023-07-25T19:48:00Z</dcterms:modified>
  <cp:revision>8</cp:revision>
  <dc:subject/>
  <dc:title/>
</cp:coreProperties>
</file>