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ормативных правовых актов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нятых  (изданных)   за  январь, февраль    месяц  2019 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5623"/>
        <w:gridCol w:w="2336"/>
        <w:gridCol w:w="2121"/>
        <w:gridCol w:w="1286"/>
      </w:tblGrid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5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, дата, номер и наименование норматив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авового ак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МНПА)</w:t>
            </w:r>
          </w:p>
        </w:tc>
        <w:tc>
          <w:tcPr>
            <w:tcW w:w="2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ублик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 и ном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здания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 МНПА</w:t>
            </w:r>
          </w:p>
        </w:tc>
        <w:tc>
          <w:tcPr>
            <w:tcW w:w="21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файла 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казанием его формата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мечание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5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 КУДИНЦЕВСКОГО СЕЛЬСОВЕТА ЛЬГОВСКОГО РАЙОНА от 28 января   2019  года   № 1 « Об утверждении стоимости ритуальных услуг, предоставляемых согласно гарантированному перечню услуг по погребению  на территори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О « Кудинцевский сельсовет» Льговского района Курской области».</w:t>
            </w:r>
          </w:p>
        </w:tc>
        <w:tc>
          <w:tcPr>
            <w:tcW w:w="2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9.01.2019  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- № 1 от 28.01.2019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</w:t>
            </w:r>
          </w:p>
        </w:tc>
        <w:tc>
          <w:tcPr>
            <w:tcW w:w="5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 Е Ш Е Н И Е СОБРАНИЕ ДЕПУТАТОВ КУДИНЦЕВСКОГО СЕЛЬСОВЕТА ЛЬГОВСКОГО РАЙОНА от « 28 » января  2019 г.                                                                                    N  1/3 «О внесении изменения в решение Собрания депутатов Кудинцевского 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№ 3/1 от 24.02.2016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 представлении   лицами, замещающим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униципальные должности, сведени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 доходах, расходах, об имуществе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язательствах имущественного характера»</w:t>
            </w:r>
          </w:p>
        </w:tc>
        <w:tc>
          <w:tcPr>
            <w:tcW w:w="2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8.02.2019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- № 1,3 от 28.02.2019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</w:t>
            </w:r>
          </w:p>
        </w:tc>
        <w:tc>
          <w:tcPr>
            <w:tcW w:w="5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  АДМИНИСТРАЦ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 от 09.01. 2019 года                                                                                         №  1  «О минимальном размере оплаты  труда с 1 января   2019 года»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9.01.2019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1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 от 09.01.2019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</w:t>
            </w:r>
          </w:p>
        </w:tc>
        <w:tc>
          <w:tcPr>
            <w:tcW w:w="5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  АДМИНИСТРАЦ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 ЛЬГОВСКОГО РАЙОНА КУРСКОЙ ОБЛАСТИ 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lang w:eastAsia="ru-RU"/>
              </w:rPr>
              <w:t>от «21»  января  2019 г. №2 «Об утверждении плана мероприятий по оздоровлению муниципальных финансов, включая мероприятия, направленные на рост доходов, оптимизацию расходов,  а также сокращение муниципального долга муниципального образования «Кудинцевский  сельсовет» Льговского района Курской области на 2019 год</w:t>
            </w:r>
          </w:p>
        </w:tc>
        <w:tc>
          <w:tcPr>
            <w:tcW w:w="2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2.01.2019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1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2 от 21.01.2019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сполнител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. Глав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ванова Н.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2-2-35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4:00Z</dcterms:modified>
  <cp:revision>20</cp:revision>
  <dc:subject/>
  <dc:title/>
</cp:coreProperties>
</file>