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АДМИНИСТРАЦИЯ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КУДИНЦЕВСКОГО СЕЛЬСОВЕТА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ЛЬГОВСКОГО РАЙОНА КУРСКОЙ ОБЛАСТИ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ПЕРЕЧЕНЬ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нормативных правовых актов,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принятых  (изданных)   за ноябрь    месяц  2018  год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tbl>
      <w:tblPr>
        <w:tblW w:w="98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4903"/>
        <w:gridCol w:w="1842"/>
        <w:gridCol w:w="1515"/>
        <w:gridCol w:w="1286"/>
      </w:tblGrid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№</w:t>
            </w:r>
            <w:r>
              <w:rPr>
                <w:rFonts w:eastAsia="PT-Astra-Sans-Regular;Times New Roman" w:cs="PT-Astra-Sans-Regular;Times New Roman" w:ascii="PT-Astra-Sans-Regular;Times New Roman" w:hAnsi="PT-Astra-Sans-Regular;Times New Roman"/>
                <w:color w:val="252525"/>
                <w:lang w:eastAsia="ru-RU"/>
              </w:rPr>
              <w:t xml:space="preserve"> 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/п</w:t>
            </w:r>
          </w:p>
        </w:tc>
        <w:tc>
          <w:tcPr>
            <w:tcW w:w="490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Вид, дата, номер и наименование нормативно - правового акт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(НПА)</w:t>
            </w:r>
          </w:p>
        </w:tc>
        <w:tc>
          <w:tcPr>
            <w:tcW w:w="184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Сведения о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ублик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(дата и номер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издания)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ия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(дата) МНПА</w:t>
            </w:r>
          </w:p>
        </w:tc>
        <w:tc>
          <w:tcPr>
            <w:tcW w:w="15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электронного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файла с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указанием его формата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римечание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490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  района  Курской  области от  01   ноября 2018 года № 109 «Об утверждении методики прогнозирования налоговых и неналоговых доходов в бюджет муниципального образования «Кудинцевский сельсовет» Льговского района на 2019 год и на плановый период 2020 и 2021 годов.</w:t>
            </w:r>
          </w:p>
        </w:tc>
        <w:tc>
          <w:tcPr>
            <w:tcW w:w="184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02.11. 2018  г.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15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- № 109  от 01.11. 2018  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</w:t>
            </w:r>
          </w:p>
        </w:tc>
        <w:tc>
          <w:tcPr>
            <w:tcW w:w="490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  района  Курской  области от  1    ноября 2018 года № 109/1 «Об утверждении методики планирования бюджетных ассигнований местного  бюджета на 2019 год и на плановый период 2020 и 2021 годов»</w:t>
            </w:r>
          </w:p>
        </w:tc>
        <w:tc>
          <w:tcPr>
            <w:tcW w:w="184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02.11. 2018  г.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15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 - № 109/1 от 01.11. 2018 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3</w:t>
            </w:r>
          </w:p>
        </w:tc>
        <w:tc>
          <w:tcPr>
            <w:tcW w:w="490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  района  Курской  области от 06.11.2018 г. № 111«О внесении изменений в Постановление  Администрации Кудинцевского сельсовета Льговского района  от 30.03.2018 г. № 43  «О разработке и утверждении административных регламентов предоставления муниципальных услуг и исполнения муниципальных функций в новой редакции».</w:t>
            </w:r>
          </w:p>
        </w:tc>
        <w:tc>
          <w:tcPr>
            <w:tcW w:w="184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06.11.2018 г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15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 - № 111 от 06.11. 2018 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4</w:t>
            </w:r>
          </w:p>
        </w:tc>
        <w:tc>
          <w:tcPr>
            <w:tcW w:w="490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  района  Курской  области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т 13.11.2018 года                                                                                                         № 117                                                            «Об утверждении Порядка санкционирования оплаты денежных обязательств получателей средств бюджета МО  «Кудинцевский  сельсовет» Льговского района Курской области органом, осуществляющим полномочия по санкционированию оплаты денежных обязательств</w:t>
            </w:r>
          </w:p>
        </w:tc>
        <w:tc>
          <w:tcPr>
            <w:tcW w:w="184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14.11. 2018  г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15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 - № 117 от 13.11. 2018 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5</w:t>
            </w:r>
          </w:p>
        </w:tc>
        <w:tc>
          <w:tcPr>
            <w:tcW w:w="490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  района  Курской  области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т 13.11.2018 года    №118 «Об утверждении порядка учета бюджетных и денежных обязательств получателей средств бюджета Муниципального образования «Кудинцевский  сельсовет» Льговского района Курской области органом, осуществляющим полномочия по учету бюджетных и денежных обязательств»</w:t>
            </w:r>
          </w:p>
        </w:tc>
        <w:tc>
          <w:tcPr>
            <w:tcW w:w="184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14.11. 2018  г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15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 - № 118 от 13.11. 2018 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6</w:t>
            </w:r>
          </w:p>
        </w:tc>
        <w:tc>
          <w:tcPr>
            <w:tcW w:w="490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  района  Курской  области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т 19 ноября 2018 года                                                                           № 120 «О разработке и утверждении административных регламентов предоставления  муниципальных  услуг»</w:t>
            </w:r>
          </w:p>
        </w:tc>
        <w:tc>
          <w:tcPr>
            <w:tcW w:w="184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19.11. 2018  г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15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 - № 120 от 19.11. 2018 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7</w:t>
            </w:r>
          </w:p>
        </w:tc>
        <w:tc>
          <w:tcPr>
            <w:tcW w:w="490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  района  Курской  област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т 19.11.2018 года    № 121                                                                           «Об утверждении перечня муниципальных услуг администрации  Кудинцевского  сельсовета Льговского района» 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19.11. 2018  г.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15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 - № 121 от 19.11. 2018 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8</w:t>
            </w:r>
          </w:p>
        </w:tc>
        <w:tc>
          <w:tcPr>
            <w:tcW w:w="490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РЕШЕНИЕ СОБРАНИЕ ДЕПУТАТОВ КУДИНЦЕВСКОГО СЕЛЬСОВЕТА ЛЬГОВСКОГО РАЙОНА от 15 ноября  2018 года  №  10/1 «Об утверждении проекта Решения Собрания депутатов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 « О бюджете Кудинцевского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 района Курской области на 2019 год и на плановый период 2020 и 2021 годов»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20.11.2018 г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15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Р- №10/1 от 15.11.2018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9</w:t>
            </w:r>
          </w:p>
        </w:tc>
        <w:tc>
          <w:tcPr>
            <w:tcW w:w="490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РЕШЕНИЕ СОБРАНИЕ ДЕПУТАТОВ КУДИНЦЕВСКОГО СЕЛЬСОВЕТА ЛЬГОВСКОГО РАЙОНА от 23 ноября 2018 года                                                                      № 11/1 «Об утверждении Порядка ведения  реестра муниципального имущества  МО «Кудинцевский  сельсовет» Льговского района Курской области</w:t>
            </w:r>
          </w:p>
        </w:tc>
        <w:tc>
          <w:tcPr>
            <w:tcW w:w="184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26.11. 2018  г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15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Р- №11/1 от 23.11.2018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Исполнитель: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Зам. Главы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Кудинцевского сельсовет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Льговского район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Иванова Н.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92-2-35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3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19:55:00Z</dcterms:modified>
  <cp:revision>22</cp:revision>
  <dc:subject/>
  <dc:title/>
</cp:coreProperties>
</file>