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АДМИНИСТРАЦИЯ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КУДИНЦЕВСКОГО СЕЛЬСОВЕТА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ЛЬГОВСКОГО РАЙОНА КУРСКОЙ ОБЛАСТИ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ПЕРЕЧЕНЬ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нормативных правовых актов,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принятых  (изданных)   за октябрь    месяц  2018  год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tbl>
      <w:tblPr>
        <w:tblW w:w="98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929"/>
        <w:gridCol w:w="2220"/>
        <w:gridCol w:w="1810"/>
        <w:gridCol w:w="1286"/>
      </w:tblGrid>
      <w:tr>
        <w:trPr/>
        <w:tc>
          <w:tcPr>
            <w:tcW w:w="64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№</w:t>
            </w:r>
            <w:r>
              <w:rPr>
                <w:rFonts w:eastAsia="PT-Astra-Sans-Regular;Times New Roman" w:cs="PT-Astra-Sans-Regular;Times New Roman" w:ascii="PT-Astra-Sans-Regular;Times New Roman" w:hAnsi="PT-Astra-Sans-Regular;Times New Roman"/>
                <w:color w:val="252525"/>
                <w:lang w:eastAsia="ru-RU"/>
              </w:rPr>
              <w:t xml:space="preserve"> 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/п</w:t>
            </w:r>
          </w:p>
        </w:tc>
        <w:tc>
          <w:tcPr>
            <w:tcW w:w="392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Вид, дата, номер и наименование нормативно - правового акт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(НПА)</w:t>
            </w:r>
          </w:p>
        </w:tc>
        <w:tc>
          <w:tcPr>
            <w:tcW w:w="22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Сведения о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ублик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(дата и номер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издания)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ия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(дата) МНПА</w:t>
            </w:r>
          </w:p>
        </w:tc>
        <w:tc>
          <w:tcPr>
            <w:tcW w:w="18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электронного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файла с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указанием его формата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римечание</w:t>
            </w:r>
          </w:p>
        </w:tc>
      </w:tr>
      <w:tr>
        <w:trPr/>
        <w:tc>
          <w:tcPr>
            <w:tcW w:w="64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92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  района  Курской  области  от 17.10.2018 года     № 103 «</w:t>
            </w: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lang w:eastAsia="ru-RU"/>
              </w:rPr>
              <w:t>О проведении специальной оценки условий труд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22.10.2018 г.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.- № 103  от 17.10. 2018  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</w:t>
            </w:r>
          </w:p>
        </w:tc>
        <w:tc>
          <w:tcPr>
            <w:tcW w:w="392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РЕШЕНИЕ СОБРАНИЕ ДЕПУТАТОВ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 РАЙОНА КУРСКОЙ ОБЛАСТИ от 23.10.2018 года. №9,1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«О внесении изменений в решение Собрания депутатов Кудинцевского сельсовета  Льговского  района от 15 ноября   2017 года № 11/1 «О налоге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имущество физических лиц»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23.10.2018г.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Р. - № 9/1 от 23.10.2018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3</w:t>
            </w:r>
          </w:p>
        </w:tc>
        <w:tc>
          <w:tcPr>
            <w:tcW w:w="392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РЕШЕНИЕ СОБРАНИЕ ДЕПУТАТОВ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ДИНЦЕВСКОГО СЕЛЬСОВЕТА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ЬГОВСКОГО РАЙОНА КУРСКОЙ ОБЛАСТИ от 23  октября  2018 г.  № 9 / 2 О внесении изменений и дополнений в решение Собрания депутатов Кудинцевского сельсовета Льговского района Курской области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т 15 декабря 2017 года № 12/1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«О бюджете Кудинцевского сельсовета Льговского район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рской области на 2018 год и на плановый период 2019 и 2020 годов»</w:t>
            </w:r>
          </w:p>
        </w:tc>
        <w:tc>
          <w:tcPr>
            <w:tcW w:w="22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Обнародовано 24.10.2018 г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 4-х информационных стендах</w:t>
            </w:r>
          </w:p>
        </w:tc>
        <w:tc>
          <w:tcPr>
            <w:tcW w:w="181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Р. - № 9/2 от 03.09.2018 г.</w:t>
            </w:r>
          </w:p>
        </w:tc>
        <w:tc>
          <w:tcPr>
            <w:tcW w:w="128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Исполнитель: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Зам. Главы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Кудинцевского сельсовет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Льговского район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Иванова Н.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92-2-35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3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19:55:00Z</dcterms:modified>
  <cp:revision>23</cp:revision>
  <dc:subject/>
  <dc:title/>
</cp:coreProperties>
</file>