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сентябрь 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914"/>
        <w:gridCol w:w="1841"/>
        <w:gridCol w:w="1514"/>
        <w:gridCol w:w="1286"/>
      </w:tblGrid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 - 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ПА)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 района  Курской  области  от 14  сентября  2018 года № 95/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 внесении изменений в постановление Администрации Кудинцевского сельсовета Льговского района Курско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ласти от 03.04.2018  № 48 «Об утвержден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антикоррупционной программы «План противодействия коррупци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 Курской области на 2017 - 2019 годы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9.09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95/1 от 14.09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26 сентября 2018 г.                                                               № 97 Об основных направлениях бюджетной политики муниципального образования  "Кудинцевский сельсовет" и основных направлениях налоговой политики муниципального образования "Кудинцевский сельсовет" Льговского района Курской области   на 2019 год и на плановый период 2020 и 2021 годов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8.09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97 от 26.09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ЛЬГОВСКОГО РАЙОНА КУРСКОЙ ОБЛАСТИ от 03.09. 2018г.  № 8,1 Об отмене решения Собрания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Кудинцевского сельсовета Льговского района № 12 от 12.07.2013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4.09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 - № 8,1 от 03.09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  03. 09. 2018  г.                                                                                № 8,2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«Об утверждении Стратегии социально-экономического развития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Кудинцевского сельсовета Льговского района Курской области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на 2019 год и на плановый период 2020 и 2021 годов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4.09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 - № 8,2 от 03.09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  от 03.09.2018 года № 8,3 «О внесении изменения в Решение Собрания депутатов Кудинцевского сельсовета Льговского района Курской области от 25.09.2015 №10/2 «Об утверждении порядка проведения конкурса по отбору кандидатур на должность Главы Кудинцевского сельсовета Льговского района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4.09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 - № 8,3 от 03.09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9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  от  03  сентября  2018 г.  № 8 / 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 внесении изменений и дополнений в решение Собрания депутатов Кудинцевского сельсовета Льговского района Курской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5 декабря 2017 года № 12/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 бюджете Кудинцевского сельсовета Льговского райо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рской области на 2018 год и на плановый период 2019 и 2020 годов»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4.09.2018 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 - № 8,5от 03.09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6:00Z</dcterms:modified>
  <cp:revision>24</cp:revision>
  <dc:subject/>
  <dc:title/>
</cp:coreProperties>
</file>