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август   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09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934"/>
        <w:gridCol w:w="1841"/>
        <w:gridCol w:w="1514"/>
        <w:gridCol w:w="1286"/>
      </w:tblGrid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 - 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НПА)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 района  Курской  области  от 08.08. 2018 года № 84 «Об утверждении Положения об Инвестиционном Совете муниципального образования «Кудинцевский  сельсовет» Льговского района Курской области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3.08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84 от 08.08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3.08.2018 г. № 85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3.08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85 от 13.08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13.08. 2018 года № 86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3.08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85 от 13.08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15.08.2018 года №  87 «Об утверждении перечня муниципального имущества МО «Кудинцевский сельсовет» Льговского района Курской области, подлежащего предоставлению во владение и (или) пользование на долгосрочной основе субъектам  малого и среднего предпринимательства и организациям, образующим инфраструктуру поддержку субъектов малого и среднего предпринимательства в Российской Федерации»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5.08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87 от 13.08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  28.08. 2018 г.                                                                                                № 89 «Об утверждении отчетов об исполнении  муниципальных программ  за  2017 год в  Кудинцевском сельсовете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8.08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89 от 28.08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28.08.2018 год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0 «О внесении изменений в Постановление Администрации Кудинцевского сельсовета Льговского района от  «21»  октября  2013г.   №  95 с. Кудинцево «Об утверждении  методических  указаний  по разработке  и реализации  муниципальных  программ                                муниципального образования «Кудинцевский  сельсовет» Льговского района                          Курской области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8.08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90 от 28.08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</w:t>
            </w:r>
          </w:p>
        </w:tc>
        <w:tc>
          <w:tcPr>
            <w:tcW w:w="59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  района  Курской  области от 28.08. 2018 г.                                                                                                 № 91«Об обеспечении перехода к подаче заявлений о государственном кадастровом учете и (или) государственной регистрации прав исключительно в электронном виде.</w:t>
            </w:r>
          </w:p>
        </w:tc>
        <w:tc>
          <w:tcPr>
            <w:tcW w:w="18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8.08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5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 - № 91 от 28.08.2018 г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7:00Z</dcterms:modified>
  <cp:revision>25</cp:revision>
  <dc:subject/>
  <dc:title/>
</cp:coreProperties>
</file>