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апрель  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21"/>
        <w:gridCol w:w="2865"/>
        <w:gridCol w:w="2388"/>
        <w:gridCol w:w="1433"/>
      </w:tblGrid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 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3 апреля 2018 года № 48 «Об утверждении антикоррупцион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"План противодействия коррупции в муниципальном образовании «Кудинцевский сельсовета Льговского  района Курской области на 2017 - 2019 годы"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3.04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48 от 03.04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  от 03 апреля   2018 г. № 50 «Об утверждении административного регламента по предоставлению муниципальной услуги  «Выдача разрешений на вырубку деревьев и кустарников на территории Кудинцевского сельсовета Льговского района Курской области»,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3.04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 - № 50 от 03.04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24.04.2018 года  №55 «О согласии с проектом  внесения изменений в Правила землепользования и застройки  МО «Кудинцевский сельсовет» Льговского района Курской области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6.04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.П- № 55 от 24.04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  ДЕПУТАТОВ  КУДИНЦЕВСКОГО   СЕЛЬСОВЕТА ЛЬГОВСКОГО РАЙОНА  от  19 апреля 2018 г. №4/1 «О внесении изменений  в РЕШЕНИЕ СОБРАНИЕ ДЕПУТАТ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 ЛЬГОВСКОГО РАЙОНА КУРСКОЙ ОБЛАСТИ от 06 июля 2011 года N 8/2 «О ПОРЯДКЕ ПРОВЕДЕНИЯ ПУБЛИЧНЫХ СЛУШАНИЙ НА ТЕРРИТОРИИ КУДИНЦЕВСКОГО СЕЛЬСОВЕТА ЛЬГОВСКОГО РАЙОНА КУРСКОЙ ОБЛАСТИ»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3.04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4/1 от 19.04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7:00Z</dcterms:modified>
  <cp:revision>27</cp:revision>
  <dc:subject/>
  <dc:title/>
</cp:coreProperties>
</file>