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март 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21"/>
        <w:gridCol w:w="2865"/>
        <w:gridCol w:w="2388"/>
        <w:gridCol w:w="1433"/>
      </w:tblGrid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МНПА)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 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23  марта   2018  года №  34 «О минимальном размере оплаты труда с 1 мая  2018 года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3.03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34 от 23.03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 Е Ш Е Н И Е СОБРАНИЕ ДЕПУТАТОВ КУДИНЦЕВСКОГО СЕЛЬСОВЕТА ЛЬГОВСКОГО РАЙОНА от  22 марта 2018 г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,1 «О внесении      изменений     в    решение     Собрания депутатов Кудинцевского  сельсовета Льговского района от 27.10.2010 г  № 101 «О земельном налоге» (с изменениями и дополнениями, внесенными в решение Собрания депутатов Кудинцевского   сельсовета  от 29.12.2010 г № 111,  от 14.11.2014 г. №  9/1,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02.02.2015 г. № 2/2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,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2.03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3,1 от 22.03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«от 27.03.2018 года №4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б установлении расходных обязательств, на обеспечение развития и  укрепления материально-технической базы домов культуры муниципального образования «Кудинцевский  сельсовет» Льговского района Курской области»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30.03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.П- № 40 от 27.03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27.03.2018 г. №41 «О внесении изменений и дополнений в постановление № 178 от 25.12.2017 г. «О закреплении в 2018 году за органами местного самоуправления Кудинцевского сельсовета Льговского района полномочий по администрированию доходов бюджетных поселений»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8.03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41 от 27.03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30.03.2018 г. № 43  «О разработке и утверждении административных регламентов предоставления муниципальных услуг и исполнения муниципальных функций в новой редак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 целях обеспечения единой государственной политики по вопросу оплаты труда работников  организации  финансируемой из бюджетных  источников,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, Администрация  Кудинцевского сельсовета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30.03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43 от 30.03.2017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    от 30.03.2018 года     №   4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б утверждении перечня муниципальных услуг, предоставляемых  Администрацией Кудинцевского сельсовета Льговского района Курской области на основании комплексного запроса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30.03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44 от 30.03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30 марта   2018 г.                                                                      №46 О внесении изменений в постановление от 09 ноября 2016  г.  № 166/1  «Об утверждении муниципальной программы   «Развитие культуры в Кудинцевском  сельсовете Льговского района  Курской области  на 2017год- 2019 годов».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30.03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46 от 30.03.2018 г.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</w:t>
            </w:r>
          </w:p>
        </w:tc>
        <w:tc>
          <w:tcPr>
            <w:tcW w:w="44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Я ДЕПУТАТОВ КУДИНЦЕВСКОГО СЕЛЬСОВЕТА ЛЬГОВСКОГО РАЙОНА КУРСКОЙ ОБЛАСТИ от 22  марта 2018 г.  № 3 / 2 «О внесении изменений и дополнений в решение Собрания депутатов Кудинцевского сельсовета Льговского района Курской области от 15 декабря 2017 года № 12/1«О бюджете Кудинцевского сельсовета Льговского районаКурской области на 2018 год и на плановый период 2019 и 2020 годов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86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3.03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3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3/2 от 22.03.2018 г</w:t>
            </w:r>
          </w:p>
        </w:tc>
        <w:tc>
          <w:tcPr>
            <w:tcW w:w="1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                                            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8:00Z</dcterms:modified>
  <cp:revision>28</cp:revision>
  <dc:subject/>
  <dc:title/>
</cp:coreProperties>
</file>