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ормативных правовых актов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нятых  (изданных)   за ФЕВРАЛЬ   месяц  2018 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11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5023"/>
        <w:gridCol w:w="2714"/>
        <w:gridCol w:w="2237"/>
        <w:gridCol w:w="1286"/>
      </w:tblGrid>
      <w:tr>
        <w:trPr/>
        <w:tc>
          <w:tcPr>
            <w:tcW w:w="4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50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, дата, номер и наименование норматив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авового ак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МНПА)</w:t>
            </w:r>
          </w:p>
        </w:tc>
        <w:tc>
          <w:tcPr>
            <w:tcW w:w="2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ублик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 и ном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здания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 МНПА</w:t>
            </w:r>
          </w:p>
        </w:tc>
        <w:tc>
          <w:tcPr>
            <w:tcW w:w="22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файла 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казанием его формата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50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 от 05.02.2018 года     №14 «О внесении изменений в Постановление Администрации Кудинцевского сельсовета Льговского района от 15 апреля 2015  года  № 42 «О создании действующей экспертной комиссии»</w:t>
            </w:r>
          </w:p>
        </w:tc>
        <w:tc>
          <w:tcPr>
            <w:tcW w:w="2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6.02.2018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- № 14 от 05.02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</w:t>
            </w:r>
          </w:p>
        </w:tc>
        <w:tc>
          <w:tcPr>
            <w:tcW w:w="50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                                                     От 06.02.2018 года  № 15 «О создании резерва площадей для новых воинских захоронений на территории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6.02.2018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- № 15 от 06.02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</w:t>
            </w:r>
          </w:p>
        </w:tc>
        <w:tc>
          <w:tcPr>
            <w:tcW w:w="50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от 12 февраля 2018 года № 18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 внесении изменений в Правила землепользован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 застройки муниципального образован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Кудинцевский сельсовет» Льговского район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рской области</w:t>
            </w:r>
          </w:p>
        </w:tc>
        <w:tc>
          <w:tcPr>
            <w:tcW w:w="2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15.0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2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.П- № 18 от 12.02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</w:t>
            </w:r>
          </w:p>
        </w:tc>
        <w:tc>
          <w:tcPr>
            <w:tcW w:w="50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 КУДИНЦЕВСКОГО СЕЛЬСОВЕТА  ЛЬГОВСКОГО РАЙОНА от 05 февраля  2018 года             № 2 « Об утверждении стоимости ритуальных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слуг, предоставляемых согласн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арантированному перечню услуг п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гребению на территории МО « Кудинцевск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ельсовет» Льговского района Курской области».</w:t>
            </w:r>
          </w:p>
        </w:tc>
        <w:tc>
          <w:tcPr>
            <w:tcW w:w="2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08.0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2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- № 2 от 05.02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</w:t>
            </w:r>
          </w:p>
        </w:tc>
        <w:tc>
          <w:tcPr>
            <w:tcW w:w="50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   от 22 февраля 2018 г.№2/3 «Об утверждении Положения  об  оплате труда работников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униципального казённого  учреждения культуры «Кудинцевского центральный сельский Дом культуры» Льговского района Курской области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2.02.2017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2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- № 2/3 от 22.02.2017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</w:t>
            </w:r>
          </w:p>
        </w:tc>
        <w:tc>
          <w:tcPr>
            <w:tcW w:w="502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21 февраля 2018 года                                                                             № 24 «О проведении публичных слушаний по рассмотрению проекта внесения изменений в Правила землепользования и застройки муниципального образования «Кудинцевский сельсовет» Льговского района Курской област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71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1.02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223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- № 24 от 21.02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лава Кудинцевского сельсовета                                            И.В. Муравье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сполнител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. Глав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ванова Н.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2-2-35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8:00Z</dcterms:modified>
  <cp:revision>29</cp:revision>
  <dc:subject/>
  <dc:title/>
</cp:coreProperties>
</file>