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ормативных правовых актов,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нятых  (изданных)   за декабрь     месяц  2018  го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5764"/>
        <w:gridCol w:w="1841"/>
        <w:gridCol w:w="1514"/>
        <w:gridCol w:w="1286"/>
      </w:tblGrid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/п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ид, дата, номер и наименование нормативно - правового ак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НПА)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ублик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 и номер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здания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) МНПА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электрон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файла 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указанием его формата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имечание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 района  Курской  области  от 04.12.2018 года     №   125 «О внесении изменения в постановление от  «07»  сентября   2016г.            №  130/1 «Об утверждении перечня муниципальных программ Кудинцевского  сельсовета Льговского района Курской области» ( в редакции постановления  №94 от 21.10.2013г., № 113 от 17.10.2014 года, №  24 «03»  марта  2015г., от  «07»  сентября   2016г.   №  130/1)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6.12.2018 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25  от 04.12. 2018  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  от 05 декабря  2018 года  № 126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Об утверждении схем размещения нестационарных торговых объектов на территории Кудинцевского сельсовета Льговского района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6.12.2018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26  от 05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12 декабря 2018 года № 127                                                                                     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27  от 12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12 декабря 2018 года № 128                                                                                  Об утверждении муниципальной программы  «Развитие муниципальной службы в Администрации Кудинцевского сельсовета Льговского района Курской области на 2019 - 2021 годы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2.2018 г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28  от 12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2 декабря 2018 года №129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муниципальной программы  «Защита населе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2.2018 г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29  от 12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2 декабря 2018 года № 13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муниципальной программы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Обеспечение доступным и комфортным жильем и коммунальными услугами граждан  в МО «Кудинцевский сельсовет»  Льговского района Курской области на 2019 – 2021 годы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2.2018 г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0  от 12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2 декабря 2018 года №131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муниципальной программы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Развитие культуры на территории  Кудинцевского  сельсовета Льговского района  Курской области  на 2019-2021 годы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2.2018 г 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1  от 12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8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2 декабря 2018 года №132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муниципальной программы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Развитие  малого и среднего  предпринимательства на территори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О «Кудинцевский сельсовет» Льговского района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2.2018 г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2  от 12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2 декабря 2018 года  №133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муниципальной программы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Охрана окружающей среды на  территорииМО « Кудинцевский сельсовет» Льговского районе Курской области на 2019-2021 годы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2.2018 г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3  от 12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0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2 декабря 2018 года №134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 Об утверждении муниципальной программы «Профилактика правонарушений на территории муниципального образования «Кудинцевский сельсовет» на 2019 – 2021 годы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2.2018 г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4 от 12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1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  №135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 предоставлению муниципальной услуг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Выдача разрешений на снос, обрезку и пересадку деревьев, кустарников на территории муниципального образования «Кудинцевский  сельсовет» Льговского района  Курской области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5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2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  №136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 предоставлению по предоставлению муниципальной услуги «Присвоение адресов объектам адресации, изменение, аннулирование адресов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6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3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  №137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 предоставлению по предоставлению муниципальной услуг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Признание в установленном порядке жилого помещения муниципального жилищного фонда непригодным для проживания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7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4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  №138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  выписок и архивных копий)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8 от 19.12. 2018  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5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  №139                                                                                       Об утверждении административного регламента по предоставлению по предоставлению муниципальной услуги «Принятие на учет граждан в качестве нуждающихся в жилых помещениях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9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6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  №14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Выдача несовершеннолетним лицам, достигшим 16 лет, разрешения на вступление в брак до достижения брачного возраста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0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7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  №141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едоставление земельных участков, находящихся в муниципальной собственности, расположенных 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  дачного хозяйства, 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1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8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  №142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Предоставление сведений из реестра муниципального имущества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2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9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  №143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 «Предоставление в безвозмездное пользование, аренду имущества, находящегося в муниципальной собственности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3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9 декабря 2018 года  №144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 по предоставления муниципальной услуг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Перевод жилого помещения в нежилое помещение или нежилого помещения в жилое помещение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4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1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9 декабря 2018 года  №145                                                                                       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Выдача разрешений на снос, обрезку и пересадку деревьев, кустарников на территории муниципального образования «Кудинцевский  сельсовет» Льговского района  Курской области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5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2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9 декабря 2018 года  №146                                                                                          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Предварительное согласование предоставления земельного участка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6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3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9 декабря 2018 года  №147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Назначение и выплата пенсии за выслугу лет лицам, замещавшим должности муниципальной службы в администрации  Кудинцевского сельсовета Льговского Курской области, и ежемесячной доплаты к пенсии выборным должностным лицам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7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4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9 декабря 2018 года  №148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8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5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9 декабря 2018 года  №149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9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6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9 декабря 2018 года  №15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50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7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я депутатов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 Льговского района от 17 декабря 2018 г. № 12/1 «О бюджете Кудинцевского сельсовета Льговского района Курской  области на 2019 год 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плановый период 2020 и 2021 годов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0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- № от 17.12.2018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сполнитель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м. Главы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ванова Н.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92-2-35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9:50:00Z</dcterms:modified>
  <cp:revision>12</cp:revision>
  <dc:subject/>
  <dc:title/>
</cp:coreProperties>
</file>