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 октябрь   месяц  2019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73"/>
        <w:gridCol w:w="2410"/>
        <w:gridCol w:w="2125"/>
        <w:gridCol w:w="1409"/>
      </w:tblGrid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МНПА)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  от 14 октября  2019 год                                                                            № 10.1 «О внесении изменений и дополнений в Решение  Собрания депутатов Кудинцевского сельсовета Льговского района от 26 августа 2019 года № 7/1 «Об утверждении Порядка проведения конкурса по отбору кандидатур на должность Главы Кудинцевского сельсовета Льговского района»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0. 2019  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- № 10.1  от 14.10. 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  от «31»   октября  2019 года                                                        №  11.1 «О земельном налоге»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31.10. 2019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- № 11.1  от 31.10. 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  от «31 »   октября  2019 года №  11.3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ПОЛОЖЕНИЯ О ПОРЯДКЕ ОПЛАТЫ ТРУД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УНИЦИПАЛЬНЫХ СЛУЖАЩИХ МУНИЦИПАЛЬНОЙ СЛУЖБ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АДМИНИСТРАЦИИ КУДИНЦЕВСКОГО СЕЛЬСОВЕТА ЛЬГ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31.10.  2019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- № 11.3  от 31.10.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 внесении изменен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 Правила землепользования и застройки Кудинцевского  сельсовета Льговского района Курской области. от « 14 » октября 2019 года № 5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0.  2019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52   от 14.10.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1:00Z</dcterms:modified>
  <cp:revision>14</cp:revision>
  <dc:subject/>
  <dc:title/>
</cp:coreProperties>
</file>