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АДМИНИСТРАЦИЯ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КУДИНЦЕВСКОГО СЕЛЬСОВЕТА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ЛЬГОВСКОГО РАЙОНА КУРСКОЙ ОБЛАСТИ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ПЕРЕЧЕНЬ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нормативных правовых актов,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принятых  (изданных)   за  сентябрь   месяц  2019  год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972"/>
        <w:gridCol w:w="2411"/>
        <w:gridCol w:w="2125"/>
        <w:gridCol w:w="1409"/>
      </w:tblGrid>
      <w:tr>
        <w:trPr/>
        <w:tc>
          <w:tcPr>
            <w:tcW w:w="56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/п</w:t>
            </w:r>
          </w:p>
        </w:tc>
        <w:tc>
          <w:tcPr>
            <w:tcW w:w="39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Вид, дата, номер и наименование нормативного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равового акт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(МНПА)</w:t>
            </w:r>
          </w:p>
        </w:tc>
        <w:tc>
          <w:tcPr>
            <w:tcW w:w="241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Сведения о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ублик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(дата и номер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издания)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ия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(дата) МНПА</w:t>
            </w:r>
          </w:p>
        </w:tc>
        <w:tc>
          <w:tcPr>
            <w:tcW w:w="212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электронного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файла с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указанием его формата</w:t>
            </w:r>
          </w:p>
        </w:tc>
        <w:tc>
          <w:tcPr>
            <w:tcW w:w="140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9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Решение Собрание депутатов Кудинцевского сельсовета Льговского района  от 23 сентября 2019 год                                                                              № 8,3  «О внесении изменений и дополнений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в Устав муниципального образовани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«Кудинцевский сельсовет» Льговского района Курской области»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241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23.09. 2019  г.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212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Р.- № 8,3 от 23.09. 2019 г.</w:t>
            </w:r>
          </w:p>
        </w:tc>
        <w:tc>
          <w:tcPr>
            <w:tcW w:w="140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2</w:t>
            </w:r>
          </w:p>
        </w:tc>
        <w:tc>
          <w:tcPr>
            <w:tcW w:w="39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Решение Собрание депутатов Кудинцевского сельсовета Льговского района  от «23 »   сентября 2019 года №  8,2 «О земельном налоге»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241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23.09. 2019 г.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212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Р.- № 8/2  от 23.09.2019 г.</w:t>
            </w:r>
          </w:p>
        </w:tc>
        <w:tc>
          <w:tcPr>
            <w:tcW w:w="140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Исполнитель: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Зам. Главы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Кудинцевского сельсовет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Льговского район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Иванова Н.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92-2-35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3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5T19:52:00Z</dcterms:modified>
  <cp:revision>16</cp:revision>
  <dc:subject/>
  <dc:title/>
</cp:coreProperties>
</file>