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ДИНЦЕ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7»  января 2022 год</w:t>
        <w:tab/>
        <w:tab/>
        <w:tab/>
        <w:tab/>
        <w:tab/>
        <w:tab/>
        <w:tab/>
        <w:t>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«Об утверждении перечня муниципальных программ Кудинцевского сельсовета Льговского района Курской области на 2022 год»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CN"/>
        </w:rPr>
        <w:t>В соответствии с Бюджетным кодексом Российской Федерации, постановлением Администрации Кудинцевского сельсовета Льговского района Курской области от 21 октября 2013 № 94 «</w:t>
      </w:r>
      <w:r>
        <w:rPr>
          <w:color w:val="000000"/>
          <w:sz w:val="26"/>
          <w:szCs w:val="26"/>
        </w:rPr>
        <w:t>Об утверждении Порядка разработки, реализации и оценки эффективности муниципальных программ муниципального образования «Кудинцевский сельсовет» Льговского района Курской области</w:t>
      </w:r>
      <w:r>
        <w:rPr>
          <w:sz w:val="26"/>
          <w:szCs w:val="26"/>
          <w:lang w:eastAsia="zh-CN"/>
        </w:rPr>
        <w:t>, Администрация Кудинцевского сельсовета Льговск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 Утвердить прилагаемый перечень </w:t>
      </w:r>
      <w:r>
        <w:rPr>
          <w:bCs/>
          <w:sz w:val="26"/>
          <w:szCs w:val="26"/>
          <w:lang w:eastAsia="zh-CN"/>
        </w:rPr>
        <w:t>муниципальных программ Кудинцевского сельсовета Льгов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2.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Контроль за, исполнением настоящего постановления возложить на и.о. заместителя Главы Кудинцевского сельсовета Попову Е.В.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3. Настоящее постановление вступает в силу со дня его подписания и опубликования на официальном сайте МО «Кудинцевский сельсовет» Льгов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"/>
        <w:ind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динцевского сельсовета</w:t>
        <w:tab/>
        <w:tab/>
        <w:tab/>
        <w:tab/>
        <w:tab/>
        <w:t>И.В. Мура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Постановлением Администрации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Кудинцевского  сельсовета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lang w:eastAsia="zh-CN"/>
        </w:rPr>
        <w:t>Льговского района Курской области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highlight w:val="yellow"/>
          <w:lang w:eastAsia="zh-CN"/>
        </w:rPr>
        <w:t>от «__»________ 2022 г. № __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ЕЧЕНЬ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муниципальных программ Кудинцевского сельсовета Льговского района Курской области на 2022 год.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5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701"/>
        <w:gridCol w:w="3851"/>
      </w:tblGrid>
      <w:tr>
        <w:trPr>
          <w:trHeight w:val="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Наименование </w:t>
            </w:r>
            <w:r>
              <w:rPr>
                <w:sz w:val="20"/>
                <w:szCs w:val="20"/>
                <w:lang w:eastAsia="zh-CN"/>
              </w:rPr>
              <w:t>муниципальной программы Кудинцевского сельсовета Льг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Соисполни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Основные направления реализации </w:t>
            </w:r>
            <w:r>
              <w:rPr>
                <w:sz w:val="20"/>
                <w:szCs w:val="20"/>
                <w:lang w:eastAsia="zh-CN"/>
              </w:rPr>
              <w:t>муниципальной программы Кудинцевского сельсовета Льговского района Курской области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«Развитие муниципальной службы в Администрации Кудинцевского сельсовета Льговского района Курской област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7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внесение на утверждение проектов муниципальных правовых актов по вопросам муниципальной службы в соответствии с федеральным и областным  законодательством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ематическими услугами муниципальных служащих для максимально эффективного использования профессионального потенциала муниципальных служащих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овышения квалификации муниципальных служащих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Развитие культуры в Кудинцевском сельсовете Льговского района Курской области на 2022-2024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«Кудинцевский ЦСДК» Льг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ые учрежден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здание благоприятных условий для устойчивого развития сферы культуры Кудинцев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еспечение доступным и комфортным жильем и коммунальными услугами граждан  в МО «Кудинцевский сельсовет»  Льговского района Курской области на 2021 – 2023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ышение уровня социального обустройства населения</w:t>
            </w:r>
          </w:p>
          <w:p>
            <w:pPr>
              <w:pStyle w:val="Style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шение жизненно важных вопросов, имеющихся на данный момент, по благоустройству территорий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в муниципальном образовании документов территориального планирования (генеральный план) градостроительного зонирования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«Защита на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и территории от чрезвычайных ситуаций, обеспечение пожарной безопасности и безопасности людей на водных объектах Кудинцевского сельсовета Льговского района Курской области на 2022-2024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бровольная пожарная команда Кудинцевского сельсовета Льговского района Курской области (далее-ДПК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окращение времени реагирования Добровольной пожарной команды на пожары, поисково-спасательных служб – на происшествия и чрезвычайные ситуации; улучшение работы по предупреждению правонарушений на водных объектах; создание резервов (запасов) материальных ресурсов для ликвидации чрезвычайных ситуаций в особый период; повышение подготовленности к жизнеобеспечению населения, пострадавшего в чрезвычайных ситуациях;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ращение с твердыми коммунальными отходами на территории МО «Кудинцевский сельсовет» Льговского района Курской области на 2021-2023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ликвидация несанкционированных объектов размещения ТКО и обеспечение планово-регулярной системой сбора и вывоза ТКО на территории М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организация, согласование и внесение в реестр площадок по сбору ТК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приобретение контейнеров для организации площадок ТК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изготовление с местного расчета на строительство площадки под ТК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ение и межевание земельных участков под площадки по сбору ТКО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храна земель на территории Кудинцевского сельсовета Льговского района на 2021-2023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эффективности использования и охраны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 на территории Кудинцевского сельсовет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ьговского района, в том числе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 предотвращение и ликвидации загрязнения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щения, деградации, порчи, уничтожения земель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чв и иного негативного воздействия на земли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чвы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 обеспечение рационального использования земель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улучшение экологической обстановки на территори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овета, сохранение природы населенных пункто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обеспечения здоровья и благоприятных услови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знедеятельности населения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 охрана, восстановление и развитие природно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ы (посадка деревьев, кустарников);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удинцевского сельсовета Льговского района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highlight w:val="yellow"/>
                <w:shd w:fill="F6FBFD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Программа направлена на решение следующих проблем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- незнание подконтрольными субъектами обязательных требований, требований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установленных муниципальными правовыми актами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- увеличение рисков причинения вреда охраняемым законом ценностям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- снижение доли законопослушных подконтрольных субъектов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Ожидаемые результаты реализации программы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- развитие системы профилактических мероприятий контрольного органа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- обеспечение квалифицированной профилактической работы должностных лиц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контрольного органа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- повышение прозрачности деятельности контрольного органа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«Развитие малого и среднего предпринимательства на территор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 «Кудинцевский сельсовет» Льговского района на 2021-2023 гг.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- Создание на основе программных мер благоприятных условий для развития 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среднего</w:t>
            </w:r>
            <w:r>
              <w:rPr>
                <w:iCs/>
                <w:color w:val="000000"/>
                <w:sz w:val="20"/>
                <w:szCs w:val="20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Транспортной инфраструктуры МО «Кудинцевский сельсовет» Льговского района курской области на 2020-202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6FBFD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 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оступности объектов транспортной инфраструктуры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сбалансированное, перспективное развитие транспортной инфраструктуры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эффективности функционирования действующей транспортной инфраструк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«Комплексное развитие социальной  инфраструктуры МО «Кудинцевский сельсовет» Льговского района Курской области на 2020-202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оступности объектов социальной инфраструктуры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сбалансированное, перспективное развитие социальной инфраструктуры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расчетного уровня обеспеченности населения услугами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эффективности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«Комплексное развитие коммунальной  инфраструктуры муниципального образования «Кудинцевский сельсовет» Льговского района Курской области на 2020-202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нфраструктуры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дальнейшая активизация жилищного строительства;</w:t>
            </w:r>
          </w:p>
          <w:p>
            <w:pPr>
              <w:pStyle w:val="Style21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- улучшения экологической ситуации на территории муниципального образования «Кудинцевский сельсовета» Льг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Кудинцевском сельсовете Льговского района Курской области на 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доли граждан муниципального образования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тически занимающихся физической культурой и спортом, 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м числе учащихся, женщин, инвалидов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ачества организационной работы, зрелищност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имых мероприятий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эффективности средств физической культуры дл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ьзования в профилактической работе по борьбе с пьянством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команией, курением, правонарушениями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интереса населения к занятиям физической культуро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спортом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ированность населения и обеспечение доступност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и по вопросам физической культуры и спорта</w:t>
            </w:r>
          </w:p>
        </w:tc>
      </w:tr>
      <w:tr>
        <w:trPr>
          <w:trHeight w:val="10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Комплексное  развитие сельской   территории  Кудинцевского   сельсовета  Льговского  района Курской области на 2020  – 2022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удинцевский  сельсовет» Льговского  района 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Кудинцевского  сель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ение в качественное состояние элементов благоустрой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 восстановление историко-культурных памя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влечение жителей к участию в решении проблем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 утверждении целевой программы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мест захоронения погибших при защите Отечеств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ление (ремонт, реставрация, благоустройство) воинских захоронений;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user</cp:lastModifiedBy>
  <cp:lastPrinted>2021-01-02T02:07:00Z</cp:lastPrinted>
  <dcterms:modified xsi:type="dcterms:W3CDTF">2022-03-21T15:20:00Z</dcterms:modified>
  <cp:revision>46</cp:revision>
  <dc:subject/>
  <dc:title/>
</cp:coreProperties>
</file>