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КУДИНЦЕВСКОГО СЕЛЬСОВЕТА</w:t>
      </w:r>
    </w:p>
    <w:p>
      <w:pPr>
        <w:pStyle w:val="Normal"/>
        <w:suppressAutoHyphens w:val="true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ЛЬГОВСКОГО РАЙОНА КУРСКОЙ ОБЛАСТИ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</w:t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От 07.02.2020  года  № 10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целевой программы «Увековечение памяти погибших на территории МО «Кудинцевский сельсовет» Льговского района Курской области при защите Отечества на 2020 - 2024 годы»</w:t>
      </w:r>
    </w:p>
    <w:p>
      <w:pPr>
        <w:pStyle w:val="Normal"/>
        <w:rPr>
          <w:b/>
          <w:b/>
          <w:color w:val="404142"/>
          <w:sz w:val="26"/>
          <w:szCs w:val="26"/>
        </w:rPr>
      </w:pPr>
      <w:r>
        <w:rPr>
          <w:b/>
          <w:color w:val="40414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В соответствии со статьей 14 Федерального закона 131-ФЗ от 06.10.2003 «Об общих принципах местного управления в Российской Федерации», Законом Российской Федерации от 14 января 1993 г. N 4292-1 "Об увековечении памяти погибших при защите Отечества", Постановлением Администрации Курской области от 02.08.2012 № 680-па «Об утверждении Положения о разработке,  утверждении и реализации ведомственных целевых программ»  на основании Устава МО «Кудинцевский сельсовет»   Льговского района Курской области и в целях увековечение памяти погибших при защите Отечества,  Администрация Кудинцевского сельсовета Льговского района Курской области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твердить прилагаемую целевую программу «Увековечение памяти погибших на территории МО «Кудинцевский сельсовет» Льговского района Курской области при защите Отечества на 2020 - 2024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азместить утвержденную целевую программу «Увековечение памяти погибших на территории МО «Кудинцевский сельсовет» Льговского района Курской области при защите Отечества на 2020 - 2024 годы» на официальном сайте Администрации Кудинцевского сельсовета Льговского района  Кур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удинцев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Льговского района </w:t>
        <w:tab/>
        <w:t xml:space="preserve">                                                                    И. В. Мурав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удинцевс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7.02.2020 г. № 10</w:t>
      </w:r>
    </w:p>
    <w:p>
      <w:pPr>
        <w:pStyle w:val="Normal"/>
        <w:jc w:val="center"/>
        <w:rPr/>
      </w:pPr>
      <w:r>
        <w:rPr/>
        <w:t>Целевая программа</w:t>
      </w:r>
    </w:p>
    <w:p>
      <w:pPr>
        <w:pStyle w:val="Normal"/>
        <w:jc w:val="center"/>
        <w:rPr/>
      </w:pPr>
      <w:r>
        <w:rPr/>
        <w:t>«Увековечение памяти погибших на территории МО «Кудинцевский сельсовет» Льговского района Курской области при защите Отечества на 2020 - 2024 годы»</w:t>
      </w:r>
    </w:p>
    <w:p>
      <w:pPr>
        <w:pStyle w:val="Normal"/>
        <w:tabs>
          <w:tab w:val="left" w:pos="708" w:leader="none"/>
          <w:tab w:val="left" w:pos="8160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целевой программы «Увековечение памяти погибших на территории МО «Кудинцевский сельсовет» Льговского района Курской области при защите Отечества на 2020 - 2024 годы»</w:t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5854"/>
      </w:tblGrid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ая программа «Увековечение памяти погибших на территории МО «Кудинцевский сельсовет» Льговского района Курской области при защите Отечества на 2020 - 2024 годы»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 муниципальной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удинцевского сельсовета Льговского района Курской области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Федеральный  закон  131-ФЗ от 06.10.2003 «Об общих принципах местного управления в Российской Федерации», </w:t>
            </w:r>
          </w:p>
          <w:p>
            <w:pPr>
              <w:pStyle w:val="Normal"/>
              <w:rPr/>
            </w:pPr>
            <w:r>
              <w:rPr/>
              <w:t>- Постановление Администрации Курской области от 02.08.2012 № 680-па «Об утверждении Положения о разработке,  утверждении и реализации ведомственных целевых программ»,</w:t>
            </w:r>
          </w:p>
          <w:p>
            <w:pPr>
              <w:pStyle w:val="Normal"/>
              <w:rPr/>
            </w:pPr>
            <w:r>
              <w:rPr/>
              <w:t>- Закон  Российской Федерации от 14 января 1993 г. N 4292-1 "Об увековечении памяти погибших при защите Отечества"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Устав  МО «Кудинцевский сельсовет»   Льговского района Курской области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Сохранение и благоустройство воинских захоронений» (далее Подпрограмма).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ековечение памяти погибших при защите Отечества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ч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а программы:</w:t>
            </w:r>
          </w:p>
          <w:p>
            <w:pPr>
              <w:pStyle w:val="Normal"/>
              <w:rPr/>
            </w:pPr>
            <w:r>
              <w:rPr/>
              <w:t>- обустройство мест захоронения погибших при защите Отечества;</w:t>
            </w:r>
          </w:p>
          <w:p>
            <w:pPr>
              <w:pStyle w:val="Normal"/>
              <w:rPr/>
            </w:pPr>
            <w:r>
              <w:rPr/>
              <w:t>- восстановление (ремонт, реставрация, благоустройство) воинских захоронений;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ми индикаторами и показателями программы являются:</w:t>
            </w:r>
          </w:p>
          <w:p>
            <w:pPr>
              <w:pStyle w:val="Normal"/>
              <w:rPr/>
            </w:pPr>
            <w:r>
              <w:rPr/>
              <w:t>количество проведенных восстановительных работ (единиц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392 000,00 тыс. рублей областной бюджет, 3 920 тыс. рублей местный бюджет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я  1 (одного)  воинского  захорон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рес размещения программы в сети «Интернет»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Администрации Кудинцевского сельсовета Льговского района  Ку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ая характеристика сферы реализации муниципальной программы, в том числе основных проблем, и прогноз ее развит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и Кудинцевского сельсовета Льговского района Курской области  по состоянию на 1 января 2020 г. находится 1 воинское захоронений  неизвестных лиц, погибших при защите Отеч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В настоящее время на территории Кудинцевского сельсовета Льговского района Курской области  также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и Кудинцевского сельсовета Льговского района Курской области  имеется воинское захоронение, которое требует проведения благоустройства.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ая программа "Увековечение памяти погибших при защите Отечества на территории Кудинцевского сельсовета Льговского района Курской области  на 2020 - 2022 годы"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Кудинцевского сельсовета Льговского района Курской области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ь и задачи Программы</w:t>
      </w:r>
      <w:bookmarkStart w:id="0" w:name="sub_301"/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106BBE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14 января 1993 г. N 4292-1 "Об увековечении памяти погибших при защите Отечества" приоритеты государственной политики направлены на решение комплекса взаимосвязанных мероприятий, обеспечивающих эффективное решение проблем в области достойного увековечения памяти погибших при защите Отечества и требующих принятия взаимосвязанных решений на федеральном и региональном уровнях в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302"/>
      <w:bookmarkEnd w:id="0"/>
      <w:bookmarkEnd w:id="1"/>
      <w:r>
        <w:rPr>
          <w:sz w:val="26"/>
          <w:szCs w:val="26"/>
        </w:rPr>
        <w:t>Целью программы является увековечение памяти погибших при защите Отече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sub_302"/>
      <w:bookmarkStart w:id="3" w:name="sub_303"/>
      <w:bookmarkEnd w:id="2"/>
      <w:bookmarkEnd w:id="3"/>
      <w:r>
        <w:rPr>
          <w:sz w:val="26"/>
          <w:szCs w:val="26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, содержанию воинских захоронений, укреплению особого отношения со стороны государства к воинским захоронениям, дополнительной реализации форм увековечения памяти погибших при защите Отечества предусматривается решение следующих основных задач:</w:t>
      </w:r>
    </w:p>
    <w:p>
      <w:pPr>
        <w:pStyle w:val="Normal"/>
        <w:autoSpaceDE w:val="false"/>
        <w:ind w:firstLine="720"/>
        <w:jc w:val="both"/>
        <w:rPr/>
      </w:pPr>
      <w:bookmarkStart w:id="4" w:name="sub_303"/>
      <w:bookmarkStart w:id="5" w:name="sub_3031"/>
      <w:bookmarkEnd w:id="4"/>
      <w:bookmarkEnd w:id="5"/>
      <w:r>
        <w:rPr>
          <w:sz w:val="26"/>
          <w:szCs w:val="26"/>
        </w:rPr>
        <w:t>1) восстановление (ремонт, реставрация, благоустройство) воинских захоронений на территории Кудинцевского сельсовета Льговского района Курской области 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6" w:name="sub_3031"/>
      <w:bookmarkStart w:id="7" w:name="sub_304"/>
      <w:bookmarkEnd w:id="6"/>
      <w:bookmarkEnd w:id="7"/>
      <w:r>
        <w:rPr>
          <w:sz w:val="26"/>
          <w:szCs w:val="26"/>
        </w:rPr>
        <w:t>Реализация Программы будет осуществляться в 2020 - 2024 год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" w:name="sub_304"/>
      <w:bookmarkStart w:id="9" w:name="sub_305"/>
      <w:bookmarkEnd w:id="8"/>
      <w:r>
        <w:rPr>
          <w:sz w:val="26"/>
          <w:szCs w:val="26"/>
        </w:rPr>
        <w:t>Программа представляет собой комплекс взаимосвязанных мероприятий, обеспечивающих эффективное решение проблем в области достойного увековечения памяти погибших при защите Отечества и требующих принятия взаимосвязанных решений на федеральном и региональном уровнях власти.</w:t>
      </w:r>
      <w:bookmarkEnd w:id="9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жидаемые результаты реализации Программы и прогнозируемые значения целевых индикаторов и показ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региональном уровне власти. Решение поставленной в Программе задачи невозможно осуществить в рамках текущего финансир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к концу 2024 года достичь следующих результатов:</w:t>
      </w:r>
    </w:p>
    <w:p>
      <w:pPr>
        <w:pStyle w:val="Normal"/>
        <w:rPr/>
      </w:pPr>
      <w:r>
        <w:rPr>
          <w:sz w:val="26"/>
          <w:szCs w:val="26"/>
        </w:rPr>
        <w:t>восстановления одного  воинского  захоро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нозируемые значения целевых индикаторов и показате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проведенных восстановительных работ (единиц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и описание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одя из анализа сложившейся ситуации, а также поставленной цели и задачи Программой будут реализовываться следующие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ие восстановительных рабо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устройство мест захоронения погибших при защите Отечества;</w:t>
      </w:r>
    </w:p>
    <w:p>
      <w:pPr>
        <w:pStyle w:val="Normal"/>
        <w:rPr/>
      </w:pPr>
      <w:r>
        <w:rPr>
          <w:sz w:val="26"/>
          <w:szCs w:val="26"/>
        </w:rPr>
        <w:t>- восстановление (ремонт, реставрация, благоустройство) воинских захорон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становка  мемориальной дос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мках реализации указанных мероприятий предусмотрено участие органов местного само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м реализации мероприятий Программы станет проведение восстановления воинских захорон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зультате проведения работ будет гарантирована сохранность воинских захоронений в неизменном состоянии в среднем на 20 - 25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с указанием объемов и источников финансирования приведен в приложении № 2 к настоящей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ализация Программы рассчитана на 2020 – 2024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ъем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щий объем финансирования мероприятий на 2020 – 2024 годы составляет 392 000,00 тыс. рублей, из них:</w:t>
      </w:r>
    </w:p>
    <w:p>
      <w:pPr>
        <w:pStyle w:val="Normal"/>
        <w:rPr/>
      </w:pPr>
      <w:r>
        <w:rPr>
          <w:sz w:val="26"/>
          <w:szCs w:val="26"/>
        </w:rPr>
        <w:t>средства областного бюджета: 392 000 ,00тыс. рублей;</w:t>
      </w:r>
    </w:p>
    <w:p>
      <w:pPr>
        <w:pStyle w:val="Normal"/>
        <w:rPr/>
      </w:pPr>
      <w:r>
        <w:rPr>
          <w:sz w:val="26"/>
          <w:szCs w:val="26"/>
        </w:rPr>
        <w:t>средства местных бюджетов 3 920,00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мы финансирования по мероприятиям и в целом по Программе могут уточняться в процессе исполнения закона о федеральном бюджете, закона об областном бюджете на соответствующий финансовый год и плановы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писание социальных, экономических и экологических последствий эффективности реализаци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, общая оценка ее вклада в достижение стратегической цели</w:t>
      </w:r>
    </w:p>
    <w:p>
      <w:pPr>
        <w:pStyle w:val="Normal"/>
        <w:rPr/>
      </w:pPr>
      <w:r>
        <w:rPr>
          <w:sz w:val="26"/>
          <w:szCs w:val="26"/>
        </w:rPr>
        <w:t>Реализация Программы позволит к концу 2024 года значительно улучшить состояние воинского  захоронения, расположенного  на территории  МО «Кудинцевский сельсовет»  Льговского района Курской области, укрепить статус воинских захоронений, обеспечить сохранение восстановленных воинских захоронений в хорошем состоянии на протяжении длительного време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я Программы не предполагает возникновения экологических последств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окупный эффект от реализации мероприятий Программы можно рассматривать как сочетание воспитательного, экономического и социального эффе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ческий эффект возникает в результате своевременного выполнения мероприятий Программы,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20 - 25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ый эффект проявится в воспитании патриотизма у граждан, особенно у подрастающего поколения и подготовке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основным рискам, которые могут повлиять на достижение запланированных результатов, относятся финансовые риски, обусловленные отсутствием финансирования программы или уменьшением, п сравнению с планируемым объемом финансирования, и внешние риски, обусловленные резким стихийными бедствиями и техногенными катастроф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1.Реализация муниципальной программы связана с выполнением подпрограммы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программы   «Сохранение и благоустройство воинских захоронений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2.Задачи Подпрограммы, реализация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хранение и благоустройство воинских захоронений» (далее Подпрограмма) связана с решением задачи «Приведение состояния воинских захоронений к стандартам благоустройств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3. Мероприятия Под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задачи «Приведение состояния воинских захоронений к стандартам благоустройства» осуществляется посредством выполнения мероприятия «Проведение мероприятий по сохранению и благоустройству воинских захоронени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ение мероприятия Подпрограммы  оценивается с помощью показателя, значение которого по годам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Контроль за, ходом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нтроль за,  ходом реализации Программы осуществляет Администрация Кудинцевского сельсовета Льговского района  Курской области.</w:t>
      </w:r>
    </w:p>
    <w:p>
      <w:pPr>
        <w:pStyle w:val="Normal"/>
        <w:rPr/>
      </w:pPr>
      <w:r>
        <w:rPr>
          <w:sz w:val="26"/>
          <w:szCs w:val="26"/>
        </w:rPr>
        <w:t>Оценка реализации Программы производится Администрация Кудинцевского сельсовета Льговского района  Курской области  за каждый отчетный финансовый год и за весь период реализации Программы.</w:t>
      </w:r>
    </w:p>
    <w:p>
      <w:pPr>
        <w:pStyle w:val="Normal"/>
        <w:rPr/>
      </w:pPr>
      <w:r>
        <w:rPr>
          <w:sz w:val="26"/>
          <w:szCs w:val="26"/>
        </w:rPr>
        <w:t>Ежегодно в срок до 1 марта года, следующего за отчетным, отчет о реализации ведомственных целевых программ, включающий оценку эффективности реализации Программы за отчет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т о реализации Программы должен содерж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результатах реализации Программы за отчетный пери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соответствии достигнутых, в результате реализации Программы, индикаторов и показателей, запланированных Программ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ю о ходе выполнения программ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ы по повышению эффективност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both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shd w:fill="E46D0A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shd w:fill="E46D0A" w:val="clear"/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48384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2:00Z</dcterms:created>
  <dc:creator>User</dc:creator>
  <dc:description/>
  <cp:keywords/>
  <dc:language>en-US</dc:language>
  <cp:lastModifiedBy>Admin</cp:lastModifiedBy>
  <cp:lastPrinted>2018-05-18T07:22:00Z</cp:lastPrinted>
  <dcterms:modified xsi:type="dcterms:W3CDTF">2022-04-04T05:22:00Z</dcterms:modified>
  <cp:revision>2</cp:revision>
  <dc:subject/>
  <dc:title>Приложение</dc:title>
</cp:coreProperties>
</file>