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307731,Курская область,</w:t>
      </w:r>
      <w:r>
        <w:rPr>
          <w:rFonts w:cs="Courier New" w:ascii="Courier New" w:hAnsi="Courier New"/>
          <w:sz w:val="32"/>
        </w:rPr>
        <w:t xml:space="preserve"> </w:t>
      </w:r>
      <w:r>
        <w:rPr>
          <w:sz w:val="16"/>
          <w:szCs w:val="16"/>
        </w:rPr>
        <w:t>Льговский район, с. Кудинцево, ул. Понизовка, д.3</w:t>
      </w:r>
      <w:r>
        <w:rPr>
          <w:rFonts w:cs="Courier New" w:ascii="Courier New" w:hAnsi="Courier New"/>
          <w:sz w:val="32"/>
        </w:rPr>
        <w:t xml:space="preserve">, </w:t>
      </w:r>
      <w:r>
        <w:rPr>
          <w:sz w:val="16"/>
          <w:szCs w:val="16"/>
        </w:rPr>
        <w:t>тел.(8471 40) 92 - 2 -35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215265</wp:posOffset>
                </wp:positionV>
                <wp:extent cx="6584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16.95pt" to="526.2pt,-1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3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От 17.10.2018 года     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О проведении специальной оценки условий труда 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еализации ст. 212 Трудового Кодекса РФ и организации работы по проведению специальной оценки условий труда в Администрации Кудинцевского сельсовета Льговского района  в соответствии с Федеральным законом  от 28.12.2013  N 426-ФЗ «О специальной оценке условий труда», Администрация Кудинцевского сельсове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Провести специальную оценку условий тру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2. Утвердить График проведения специальной оценки условий труда.</w:t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рганизации и проведения специальной оценки условий труда создать комиссию в составе: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комиссии:   </w:t>
      </w:r>
    </w:p>
    <w:p>
      <w:pPr>
        <w:pStyle w:val="Normal"/>
        <w:rPr/>
      </w:pPr>
      <w:r>
        <w:rPr/>
        <w:t xml:space="preserve">    </w:t>
      </w:r>
      <w:r>
        <w:rPr/>
        <w:t>Муравьева И.В.  – Глава Кудинцевского сельсовета Льг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уханина О.Н.  -  начальник отдела учета и отчетности Кудинцевского сельсовета       </w:t>
      </w:r>
    </w:p>
    <w:p>
      <w:pPr>
        <w:pStyle w:val="Normal"/>
        <w:rPr/>
      </w:pPr>
      <w:r>
        <w:rPr/>
        <w:t xml:space="preserve">    </w:t>
      </w:r>
      <w:r>
        <w:rPr/>
        <w:t>Льговского района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ухорукова А.В. - ведущий специалист Кудинцевского сельсовета  Льговского района</w:t>
      </w:r>
    </w:p>
    <w:p>
      <w:pPr>
        <w:pStyle w:val="Normal"/>
        <w:ind w:firstLine="360"/>
        <w:rPr/>
      </w:pPr>
      <w:r>
        <w:rPr/>
        <w:tab/>
        <w:t xml:space="preserve">  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4. Комиссии по проведению специальной оценки условий труда обеспечить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руководство и контроль за проведением  специальной оценки условий труда на всех ее этапах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формирование необходимых для проведения специальной оценки условий труда нормативных правовых и локальных нормативных актов, организационно-распорядительных и методических документов, организацию их изучения,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- приведение наименований профессий и должностей работников в соответствие с требованиями ЕТКС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подготовку Перечня рабочих мест, </w:t>
      </w:r>
      <w:r>
        <w:rPr/>
        <w:t>на которых проводится специальная оценка условий труда</w:t>
      </w:r>
      <w:r>
        <w:rPr>
          <w:color w:val="000000"/>
        </w:rPr>
        <w:t>, с выделением аналогичных рабочих мест и указанием факторов производственной среды и трудового процесса и обеспеченности работника СИЗ</w:t>
      </w:r>
      <w:r>
        <w:rPr/>
        <w:t>, на которых необходимо провести измерения и исследования исходя из характеристик</w:t>
      </w:r>
      <w:r>
        <w:rPr>
          <w:color w:val="000000"/>
        </w:rPr>
        <w:t xml:space="preserve"> технологического процесса,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0"/>
        </w:rPr>
        <w:t>разработку по результатам специальной оценки условий труда Плана мероприятий</w:t>
      </w:r>
      <w:r>
        <w:rPr/>
        <w:t xml:space="preserve"> по приведению условий труда в соответствие с государственными нормативными требованиями охраны труда,</w:t>
      </w:r>
    </w:p>
    <w:p>
      <w:pPr>
        <w:pStyle w:val="Normal"/>
        <w:ind w:firstLine="360"/>
        <w:jc w:val="both"/>
        <w:rPr/>
      </w:pPr>
      <w:r>
        <w:rPr/>
        <w:t>- подготовку сведений о компенсациях работникам, занятых на тяжелых работах, работах с вредными и (или) опасными условиями труда.</w:t>
      </w:r>
    </w:p>
    <w:p>
      <w:pPr>
        <w:pStyle w:val="Normal"/>
        <w:ind w:firstLine="360"/>
        <w:jc w:val="both"/>
        <w:rPr/>
      </w:pPr>
      <w:r>
        <w:rPr/>
        <w:t>5. Членам комиссии по проведению специальной оценки условий труда проводить совместно с Аттестующей организацией ООО «</w:t>
      </w:r>
      <w:r>
        <w:rPr>
          <w:i/>
          <w:iCs/>
        </w:rPr>
        <w:t xml:space="preserve"> Центр охраны труда</w:t>
      </w:r>
      <w:r>
        <w:rPr/>
        <w:t xml:space="preserve">». </w:t>
      </w:r>
    </w:p>
    <w:p>
      <w:pPr>
        <w:pStyle w:val="Normal"/>
        <w:ind w:firstLine="360"/>
        <w:jc w:val="both"/>
        <w:rPr/>
      </w:pPr>
      <w:r>
        <w:rPr/>
        <w:t>6. Ответственным за составление, ведение и хранение документации по проведению специальной оценки условий труда назначить  ведущего специалиста Администрации Кудинцевского сельсов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Контроль за исполнением 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Кудинцев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И.В. 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0:00Z</dcterms:created>
  <dc:creator>Пользователь</dc:creator>
  <dc:description/>
  <cp:keywords/>
  <dc:language>en-US</dc:language>
  <cp:lastModifiedBy>Admin</cp:lastModifiedBy>
  <cp:lastPrinted>2018-09-26T17:59:00Z</cp:lastPrinted>
  <dcterms:modified xsi:type="dcterms:W3CDTF">2018-09-26T16:00:00Z</dcterms:modified>
  <cp:revision>2</cp:revision>
  <dc:subject/>
  <dc:title/>
</cp:coreProperties>
</file>