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096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ДИНЦЕВСКОГО СЕЛЬСОВЕТ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ЛЬГОВСКОГО РАЙОНА  КУРСКОЙ ОБЛАСТ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от 25.02.2022 года</w:t>
        <w:tab/>
        <w:tab/>
        <w:tab/>
        <w:tab/>
        <w:tab/>
        <w:tab/>
        <w:tab/>
        <w:tab/>
        <w:tab/>
        <w:t xml:space="preserve"> № 11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Об утверждении Положения о контрактном управляющем в муниципальном казенном учреждении культуры «Кудинцевский центральный сельский Дом культуры» Льговского района Курской област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                 </w:t>
      </w:r>
      <w:r>
        <w:rPr/>
        <w:t>На основании Федерального закона  от 6 октября 2003 года № 131-ФЗ «Об  общих  принципах  организации местного самоуправления в Российской  Федерации»,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Кудинцевского сельсовета  Льговского района  Курской области ПОСТАНОВЛЯЕТ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Утвердить Положение о контрактном управляющем в Муниципальном казенном учреждении культуры «Кудинцевский центральный сельский Дом культуры» Льговского района  Курской области, прилагаетс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азначить контрактным управляющим директора Муниципальном казенном учреждении культуры «Кудинцевский центральный сельский Дом культуры» Льговского района  Курской области Себякину Нину Ивановну.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Настоящее постановление вступает в силу с момента его  подписания и подлежит размещению на официальном сайте МО в сети Интернет.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Контроль за исполнением оставляю за собой.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Cs/>
        </w:rPr>
        <w:t>Глава Кудинцевского сельсовета</w:t>
        <w:tab/>
        <w:tab/>
        <w:tab/>
        <w:tab/>
        <w:tab/>
        <w:tab/>
        <w:t>И.В. Муравьев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/>
      </w:pPr>
      <w:r>
        <w:rPr/>
        <w:t>Утверждено:</w:t>
      </w:r>
    </w:p>
    <w:p>
      <w:pPr>
        <w:pStyle w:val="Style16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/>
        <w:t>Кудинцевского сельсовета</w:t>
      </w:r>
    </w:p>
    <w:p>
      <w:pPr>
        <w:pStyle w:val="Style16"/>
        <w:spacing w:before="0" w:after="0"/>
        <w:jc w:val="right"/>
        <w:rPr/>
      </w:pPr>
      <w:r>
        <w:rPr/>
        <w:t>Льговского района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/>
        <w:t>от 25.02.2022 г. № 11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о контрактном управляющем в Муниципальном казенном учреждении культуры «Кудинцевский центральный сельский Дом культуры»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Льговского района  Курской област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1. Контрактный управляющий  назначается Заказчиком - администрацией  Кудинцевского сельсовета Льговского района  Курской области, назначается в целях обеспечения осуществления закупок, совокупный годовой объем которых в соответствии с планом-графиком не превышает сто миллионов рублей. 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Настоящее типовое положение (регламент) (далее – Положение) устанавливает порядок формирования и полномочия контрактной службы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.3. Контрактный управляющий в своей деятельности руководствуется:</w:t>
      </w:r>
    </w:p>
    <w:p>
      <w:pPr>
        <w:pStyle w:val="Style16"/>
        <w:spacing w:before="0" w:after="0"/>
        <w:jc w:val="both"/>
        <w:rPr/>
      </w:pPr>
      <w:r>
        <w:rPr/>
        <w:t>- Конституцией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Style16"/>
        <w:spacing w:before="0" w:after="0"/>
        <w:jc w:val="both"/>
        <w:rPr/>
      </w:pPr>
      <w:r>
        <w:rPr/>
        <w:t xml:space="preserve">- Бюджетным кодексом Российской Федерации; </w:t>
      </w:r>
    </w:p>
    <w:p>
      <w:pPr>
        <w:pStyle w:val="Style16"/>
        <w:spacing w:before="0" w:after="0"/>
        <w:jc w:val="both"/>
        <w:rPr/>
      </w:pPr>
      <w:r>
        <w:rPr/>
        <w:t>-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- иными нормативными правовыми актами;</w:t>
      </w:r>
    </w:p>
    <w:p>
      <w:pPr>
        <w:pStyle w:val="Style16"/>
        <w:spacing w:before="0" w:after="0"/>
        <w:jc w:val="both"/>
        <w:rPr/>
      </w:pPr>
      <w:r>
        <w:rPr/>
        <w:t>- настоящим типовым Положением.</w:t>
      </w:r>
    </w:p>
    <w:p>
      <w:pPr>
        <w:pStyle w:val="Style16"/>
        <w:spacing w:before="0" w:after="0"/>
        <w:ind w:firstLine="708"/>
        <w:jc w:val="both"/>
        <w:rPr/>
      </w:pPr>
      <w:r>
        <w:rPr/>
        <w:t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ткрытость и прозрачность - свободный и безвозмез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</w:t>
      </w:r>
    </w:p>
    <w:p>
      <w:pPr>
        <w:pStyle w:val="Style16"/>
        <w:spacing w:before="0" w:after="0"/>
        <w:ind w:firstLine="708"/>
        <w:jc w:val="both"/>
        <w:rPr/>
      </w:pPr>
      <w:r>
        <w:rPr/>
        <w:t>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Style16"/>
        <w:spacing w:before="0" w:after="0"/>
        <w:ind w:firstLine="708"/>
        <w:jc w:val="both"/>
        <w:rPr/>
      </w:pPr>
      <w:r>
        <w:rPr/>
        <w:t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6. Информация, указанная в настоящем Положении, размещается в единой информационной системе в сфере закупок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II. Порядок назначения контрактного управляющего</w:t>
      </w:r>
    </w:p>
    <w:p>
      <w:pPr>
        <w:pStyle w:val="Style16"/>
        <w:spacing w:before="0" w:after="0"/>
        <w:ind w:firstLine="708"/>
        <w:jc w:val="both"/>
        <w:rPr/>
      </w:pPr>
      <w:r>
        <w:rPr/>
        <w:t>2.1 Контрактный управляющий утверждается Заказчиком -  администрацией Кудинцевского сельсовета Льговского района Курской области (далее -  Заказчик). Назначение на должность и освобождение от должности контрактного управляющего допускается только по решению Заказчи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Контрактный управляющий назначается  на должность и освобождается  от должности Заказчиком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3. Контрактный управляющий должен иметь высшее образование или дополнительное профессиональное образование в сфере закупок.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)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4. 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которое является непосредственно осуществляющим контроль в сфере закупок должностным лицом органов, уполномоченных на осуществление такого контроля. </w:t>
        <w:br/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/>
        <w:t xml:space="preserve">2.5. В случае выявления, что контрактный управляющий Заказчиком обязан незамедлительно освободить контрактного управляющего от занимаемой должности и назначить на вакантную должность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 Функции и полномочия  контрактного управляющего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3.1. Контрактный управляющий осуществляет следующие функции и полномочия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3.1.1. Разрабатывает план закупок; </w:t>
        <w:br/>
        <w:t>3.1.2. Осуществляет подготовку изменений для внесения в план закупок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3. Размещает в единой информационной системе план закупок и внесенные в него изменения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4. Разрабатывает план-график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5. Осуществляет подготовку изменений для внесения в план-график,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6. Размещает в единой информационной системе план-график и внесенные в него изменения; </w:t>
      </w:r>
    </w:p>
    <w:p>
      <w:pPr>
        <w:pStyle w:val="Style16"/>
        <w:spacing w:before="0" w:after="0"/>
        <w:ind w:firstLine="708"/>
        <w:jc w:val="both"/>
        <w:rPr/>
      </w:pPr>
      <w:r>
        <w:rPr/>
        <w:t>3.1.7. Определение и обоснование начальной (максимальной) цены контракта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8. Осуществляет подготовку и размещение в единой информационной системе извещений об осуществлении закупок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9. Осуществляет подготовку и размещение в единой информационной системе документации о закупках и проектов контрактов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10. Осуществляет подготовку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11. Обеспечивает осуществление закупок, в том числе заключение контрактов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12. 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13. Осуществляет подготовку материалов для выполнения претензионной работы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2. В целях реализации функций и полномочий, указанных в пункте 3.1 настоящего Положения, должностные лица контрактной службы обязаны: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2.3. Поддерживать уровень квалификации, необходимый для надлежащего исполнения своих должностных обязанностей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ый управляющий осуществляет функции и полномочия, предусмотренные пунктами;</w:t>
      </w:r>
    </w:p>
    <w:p>
      <w:pPr>
        <w:pStyle w:val="Style16"/>
        <w:spacing w:before="0" w:after="0"/>
        <w:ind w:firstLine="708"/>
        <w:jc w:val="both"/>
        <w:rPr/>
      </w:pPr>
      <w:r>
        <w:rPr/>
        <w:t>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br/>
        <w:t xml:space="preserve">                            IV. Ответственность контрактного управляющего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2. 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3. 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77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9:00Z</dcterms:created>
  <dc:creator>Евгений</dc:creator>
  <dc:description/>
  <cp:keywords/>
  <dc:language>en-US</dc:language>
  <cp:lastModifiedBy>Ирина Викторовна Муравьева</cp:lastModifiedBy>
  <cp:lastPrinted>2014-03-28T11:32:00Z</cp:lastPrinted>
  <dcterms:modified xsi:type="dcterms:W3CDTF">2022-03-01T13:05:00Z</dcterms:modified>
  <cp:revision>14</cp:revision>
  <dc:subject/>
  <dc:title/>
</cp:coreProperties>
</file>