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АДМИНИСТРАЦИЯ КУДИНЦЕВ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ЛЬГОВСКОГО 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11.2018 года                                                                                   № 12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 утверждении перечня муниципальных услуг администрации  Кудинцевского  сельсовета Льговского района 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356" w:leader="none"/>
                    </w:tabs>
                    <w:autoSpaceDE w:val="false"/>
                    <w:spacing w:lineRule="exact" w:line="310" w:before="612" w:after="0"/>
                    <w:ind w:right="1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 xml:space="preserve">В соответствии с  Федеральным законом от 03 июля 2016г. № 334-ФЗ «О внесении изменений в Земельный кодекс Российской Федерации и основные законодательные акты Российской Федерации Администрация Кудинцевского сельсовета Льговского района </w:t>
                  </w:r>
                  <w:r>
                    <w:rPr>
                      <w:b/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left="0" w:right="7" w:hanging="0"/>
                    <w:jc w:val="both"/>
                    <w:rPr>
                      <w:spacing w:val="-18"/>
                      <w:sz w:val="28"/>
                      <w:szCs w:val="28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>Утвердить прилагаемый  перечень муниципальных услуг администрации Кудинцевского  сельсовета Льговского район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2..</w:t>
                  </w:r>
                  <w:r>
                    <w:rPr>
                      <w:sz w:val="28"/>
                      <w:szCs w:val="28"/>
                    </w:rPr>
                    <w:t>Признать утратившим силу Постановление Администрации Кудинцевского  сельсовета Льговского района Курской области от 30.03.2018 года  № 44 «Об утверждении перечня муниципальных услуг, предоставляемых  Администрацией Кудинцевского сельсовета Льговского района Курской области на основании комплексного запрос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вступает в силу со дня его подписания и подлежит опубликованию на официальном сайте муниципального образования «Кудинцевский сельсовет»  Льговского района Курской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И. о. Главы 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i/>
                      <w:iCs/>
                      <w:sz w:val="28"/>
                      <w:szCs w:val="28"/>
                    </w:rPr>
                    <w:tab/>
                  </w:r>
                  <w:r>
                    <w:rPr>
                      <w:spacing w:val="-2"/>
                      <w:sz w:val="28"/>
                      <w:szCs w:val="28"/>
                    </w:rPr>
                    <w:t>Н. А. Иван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360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>19.11.2018</w:t>
                  </w:r>
                  <w:r>
                    <w:rPr>
                      <w:sz w:val="28"/>
                      <w:szCs w:val="28"/>
                    </w:rPr>
                    <w:t xml:space="preserve"> года  № </w:t>
                  </w:r>
                  <w:r>
                    <w:rPr>
                      <w:sz w:val="28"/>
                      <w:szCs w:val="28"/>
                      <w:u w:val="single"/>
                    </w:rPr>
                    <w:t>12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  <w:t xml:space="preserve">Перечень муниципальных услуг администрации Кудинцевского  сельсовета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. Присвоение адресов объектам адресации, изменение, аннулирование ад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4. Предоставление в безвозмездное пользование, аренду имущества, находящегося в муниципальной собств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5. Предоставление сведений из реестра муниципального иму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6. Согласование переустройства и (или) перепланировки жилого помещ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7. Перевод жилого помещения в нежилое помещение или нежилого помещения в жилое помещени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8. Признание в установленном порядке жилого помещения муниципального жилищного фонда непригодным для прожив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9. Принятие на учет граждан в качестве нуждающихся в жил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1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2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3. Предварительное согласование предоставления земельного участ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4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5. Предоставление порубочного билета и (или) разрешения на пересадку деревьев и кустарников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6. Выдача несовершеннолетним лицам, достигшим 16 лет, разрешения на вступление в брак до достижения брачного возраста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rStyle w:val="Articleseparato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43:00Z</dcterms:created>
  <dc:creator>Администратор</dc:creator>
  <dc:description/>
  <cp:keywords/>
  <dc:language>en-US</dc:language>
  <cp:lastModifiedBy>Admin</cp:lastModifiedBy>
  <cp:lastPrinted>2018-10-28T23:55:00Z</cp:lastPrinted>
  <dcterms:modified xsi:type="dcterms:W3CDTF">2018-10-28T22:56:00Z</dcterms:modified>
  <cp:revision>4</cp:revision>
  <dc:subject/>
  <dc:title>О внесении изменений в ФИАС</dc:title>
</cp:coreProperties>
</file>