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</w:rPr>
      </w:pPr>
      <w:r>
        <w:rPr>
          <w:rFonts w:eastAsia="Arial" w:cs="Arial" w:ascii="Arial" w:hAnsi="Arial"/>
          <w:kern w:val="2"/>
          <w:sz w:val="21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 w:cs="Tahoma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КУДИНЦЕВСКОГО СЕЛЬСОВЕТ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ЛЬГ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kern w:val="2"/>
          <w:sz w:val="28"/>
          <w:szCs w:val="28"/>
        </w:rPr>
        <w:t>от «29» сентября 2022 года                                                                          № 7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ликвидации </w:t>
      </w:r>
      <w:bookmarkStart w:id="0" w:name="_Hlk67576027"/>
      <w:r>
        <w:rPr>
          <w:rFonts w:cs="Arial" w:ascii="Arial" w:hAnsi="Arial"/>
          <w:b/>
          <w:bCs/>
          <w:sz w:val="32"/>
          <w:szCs w:val="32"/>
        </w:rPr>
        <w:t>муниципального каз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реждения культуры «Кудинцевский центральный сельский Дом культуры» Льг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08   августа 2001 года   №129-ФЗ «О государственной регистрации юридических лиц и индивидуальных предпринимателей», Уставом муниципального образования «Кудинцевский сельсовет» Льговского района Курской области, Администрация Кудинцевского сельсовета Льговского района Курской област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квидировать муниципальное казенное учреждение культуры «Кудинцевский ц</w:t>
      </w:r>
      <w:r>
        <w:rPr>
          <w:rFonts w:cs="Arial" w:ascii="Arial" w:hAnsi="Arial"/>
          <w:bCs/>
        </w:rPr>
        <w:t>ентральный сельский Дом культуры</w:t>
      </w:r>
      <w:r>
        <w:rPr>
          <w:rFonts w:cs="Arial" w:ascii="Arial" w:hAnsi="Arial"/>
        </w:rPr>
        <w:t>» Льговского района Курской области (далее МКУК «Кудинцевский ЦСДК»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1"/>
      <w:bookmarkStart w:id="3" w:name="sub_2"/>
      <w:bookmarkEnd w:id="2"/>
      <w:bookmarkEnd w:id="3"/>
      <w:r>
        <w:rPr>
          <w:rFonts w:cs="Arial" w:ascii="Arial" w:hAnsi="Arial"/>
        </w:rPr>
        <w:t>2. Установить срок ликвидации: в течение 11 месяцев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здать ликвидационную комиссию для проведения ликвидации МКУК «Кудинцевский ЦСДК» и утвердить ее прилагаемый </w:t>
      </w:r>
      <w:hyperlink w:anchor="sub_1000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>. С момента назначения ликвидационной комиссии к ней переходят полномочия по управлению делами МКУК «Кудинцевский ЦСД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"/>
      <w:bookmarkStart w:id="5" w:name="sub_3"/>
      <w:bookmarkEnd w:id="4"/>
      <w:r>
        <w:rPr>
          <w:rFonts w:cs="Arial" w:ascii="Arial" w:hAnsi="Arial"/>
        </w:rPr>
        <w:t>4. Назначить ликвидатором главу Кудинцевского сельсовета Муравьеву Ирину Викторов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6" w:name="sub_3"/>
      <w:r>
        <w:rPr>
          <w:rFonts w:cs="Arial" w:ascii="Arial" w:hAnsi="Arial"/>
        </w:rPr>
        <w:t xml:space="preserve">5. </w:t>
      </w:r>
      <w:bookmarkEnd w:id="6"/>
      <w:r>
        <w:rPr>
          <w:rFonts w:cs="Arial" w:ascii="Arial" w:hAnsi="Arial"/>
        </w:rPr>
        <w:t>Ликвидатору Муравьевой И.В. провести организационно-штатные и ликвидационные мероприятия в соответствии с требованиями действующего законодательства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ить в установленном законодательством порядке органы Федеральной налоговой службы о начале процедуры ликвид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беспечить публикацию в журнале "Вестник государственной регистрации" сообщения о ликвидации МКУК «Кудинцевский ЦСДК» Льговского района Курской области, о порядке и сроке заявления требований его кредитор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в соответствии с </w:t>
      </w:r>
      <w:hyperlink r:id="rId2">
        <w:r>
          <w:rPr>
            <w:rStyle w:val="InternetLink"/>
            <w:rFonts w:cs="Arial" w:ascii="Arial" w:hAnsi="Arial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организовать предупреждение работников о предстоящем увольнении в связи с ликвидацией МКУК «Кудинцевский ЦСДК» Льговского района Курской области" не менее чем за два месяца до уволь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Кудинцевский ЦСДК» Льговского района Кур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рганизовать проведение инвентаризации имущества и обязательств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 12</w:t>
        </w:r>
      </w:hyperlink>
      <w:r>
        <w:rPr>
          <w:rFonts w:cs="Arial" w:ascii="Arial" w:hAnsi="Arial"/>
        </w:rPr>
        <w:t xml:space="preserve"> Федерального закона от 21.11.1996г. N 129-ФЗ "О бухгалтерском учете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Кудинцевского сельсовета Льговского района Курской области промежуточного ликвидационного баланса МКУК «Кудинцевский ЦСДК» Льгов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Кудинцевский ЦСДК» Льг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оизвести расчеты с кредиторами МКУК «Кудинцевского ЦСДК» Льговского района Курской области в порядке и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сле завершения расчетов с кредиторами обеспечить составление и представление на утверждение в Администрацию Кудинцевского сельсовета Льговского района Курской области ликвидационного баланса МКУК «Кудинцевский ЦСДК» Льгов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Кудинцевский ЦСДК» Льг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ind w:firstLine="720"/>
        <w:jc w:val="both"/>
        <w:rPr/>
      </w:pPr>
      <w:bookmarkStart w:id="7" w:name="sub_7"/>
      <w:r>
        <w:rPr>
          <w:rFonts w:cs="Arial" w:ascii="Arial" w:hAnsi="Arial"/>
        </w:rPr>
        <w:t>6</w:t>
      </w:r>
      <w:bookmarkEnd w:id="7"/>
      <w:r>
        <w:rPr>
          <w:rFonts w:cs="Arial" w:ascii="Arial" w:hAnsi="Arial"/>
        </w:rPr>
        <w:t>. Ликвидация МКУК «Кудинцевский ЦСДК» Льговского района Курской области считается завершенной, а МКУК «Кудинцевский ЦСДК» Льговского района Курской области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принятия, подлежит обнародованию и размещению на официальном сайте администрации Кудинцевского сельсовета Льговского района Курской области в сети «Интернет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динце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ьговского района                                                                              </w:t>
        <w:tab/>
        <w:t xml:space="preserve">И.В. Муравьева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sub_1000"/>
      <w:bookmarkStart w:id="9" w:name="sub_1000"/>
      <w:bookmarkEnd w:id="9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Кудинц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«29» сентября 2022 г. № 7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  <w:br/>
        <w:t>ликвидационной комиссии для проведения ликвидации МКУК «Кудинцевский ЦСДК» Льговского района Кур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10" w:name="sub_1000"/>
      <w:bookmarkEnd w:id="10"/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Ликвидатор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равьева Ирина Викторов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–  Глава Кудинцевского сельсовет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Льгов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Секретарь </w:t>
      </w:r>
      <w:r>
        <w:rPr>
          <w:rFonts w:cs="Arial" w:ascii="Arial" w:hAnsi="Arial"/>
        </w:rPr>
        <w:t>ликвидационной</w:t>
      </w:r>
      <w:r>
        <w:rPr>
          <w:rFonts w:cs="Arial" w:ascii="Arial" w:hAnsi="Arial"/>
          <w:color w:val="000000"/>
        </w:rPr>
        <w:t xml:space="preserve"> комиссии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пова Елена Владимировна</w:t>
        <w:tab/>
        <w:t xml:space="preserve">           – Заместитель Главы Кудинцевского </w:t>
      </w:r>
    </w:p>
    <w:p>
      <w:pPr>
        <w:pStyle w:val="Normal"/>
        <w:shd w:fill="FFFFFF" w:val="clear"/>
        <w:ind w:left="424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овета Льговского район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Злобина Наталья Филипповна         – Председатель Собрания депутатов </w:t>
        <w:tab/>
        <w:tab/>
        <w:tab/>
        <w:tab/>
        <w:tab/>
        <w:tab/>
        <w:tab/>
        <w:tab/>
        <w:t xml:space="preserve">          Кудинцевского сельсовета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Льговского района Кур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Маныкина Инна Викторовна          –   Начальник  отдела Администр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Кудинцевского сельсовета Льговского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айона  Курской  области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Гаврилова Ольга Викторовна        -   Депутат Собрания депутатов </w:t>
        <w:tab/>
        <w:tab/>
        <w:tab/>
        <w:tab/>
        <w:tab/>
        <w:tab/>
        <w:tab/>
        <w:tab/>
        <w:t xml:space="preserve">                   Кудинцевского сельсовета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Льговского района Курской област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0036812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2:00Z</dcterms:created>
  <dc:creator>Customer</dc:creator>
  <dc:description/>
  <cp:keywords/>
  <dc:language>en-US</dc:language>
  <cp:lastModifiedBy>Ирина Викторовна Муравьева</cp:lastModifiedBy>
  <cp:lastPrinted>2022-09-29T11:05:00Z</cp:lastPrinted>
  <dcterms:modified xsi:type="dcterms:W3CDTF">2022-09-29T08:05:00Z</dcterms:modified>
  <cp:revision>18</cp:revision>
  <dc:subject/>
  <dc:title>проект</dc:title>
</cp:coreProperties>
</file>