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60452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Я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ДИНЦЕВСКОГО 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ЬГОВСКОГО РАЙОНА  КУРСКОЙ 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 2019 года  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О минимальном размере оплаты труда с 1 января   2019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ой государственной политики по вопросу оплаты труда работников  организации  финансируемой из бюджетных  источников, за счет средств соответствующих бюджетов, внебюджетных средств, а также средств, полученных </w:t>
      </w:r>
    </w:p>
    <w:p>
      <w:pPr>
        <w:pStyle w:val="Normal"/>
        <w:rPr/>
      </w:pPr>
      <w:r>
        <w:rPr>
          <w:sz w:val="28"/>
          <w:szCs w:val="28"/>
        </w:rPr>
        <w:t xml:space="preserve">от предпринимательской и иной приносящей доход деятельности, Администрация  Кудинцевского сельсовета Льговского района Курской област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вести до сведения руководителей бюджетных учреждений, согласно,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статьи 1 Федерального  закона о МРОТ  от 19 июня  2018 года № 42 – ФЗ 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« О минимальном размере оплаты труда»,  будет установлен  прожиточный минимум   с 1 января  2019  года  в  сумме  11 280  руб. в месяц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ям бюджетных средств обеспечить уровень минимального размера оплаты труда работникам подведомственных организаций и учреждений в соответствии с Федеральным законом от 19.06.2000г. № 82 – ФЗ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О минимальном размере оплаты труда» в пределах средств, предусмотре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юджете Кудинцевского сельсовета Льговского района  на 2019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Постановление Администрации Кудинцевского сельсовета  от 23  марта   2018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да №  34 «О минимальном размере оплаты труда с 1 мая 2018 года», с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ратившимся 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Настоящее постановление  вступает в силу со дня его подписания и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ространяет свое действие на правоотношения, возникшие с 01 января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Кудинцевского сельсовета:                                           И.В. Муравьева                                                    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1:14:00Z</dcterms:created>
  <dc:creator>.</dc:creator>
  <dc:description/>
  <cp:keywords/>
  <dc:language>en-US</dc:language>
  <cp:lastModifiedBy>Admin</cp:lastModifiedBy>
  <cp:lastPrinted>2018-02-25T10:51:00Z</cp:lastPrinted>
  <dcterms:modified xsi:type="dcterms:W3CDTF">2018-12-15T01:15:00Z</dcterms:modified>
  <cp:revision>4</cp:revision>
  <dc:subject/>
  <dc:title>УПРАВЛЕНИЕ ФИНАНСОВ </dc:title>
</cp:coreProperties>
</file>