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</w:t>
        <w:br/>
        <w:t>КУДИНЦЕВСКОГО СЕЛЬСОВЕТА</w:t>
        <w:br/>
        <w:t>ЛЬГОВСКОГО РАЙОНА КУРСКОЙ ОБЛАСТИ</w:t>
      </w:r>
    </w:p>
    <w:p>
      <w:pPr>
        <w:pStyle w:val="Style19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 О С Т А Н О В Л Е Н И Е</w:t>
        <w:br/>
        <w:br/>
        <w:t>«22» февраля 2023 года № 12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 утверждении Порядка составления прогнозного топливно-энергетического баланса муниципального образования «Кудинцевский сельсовет» Льговского района Курской области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Федеральным законом от 27 июля 2010 № 190-ФЗ «О теплоснабжении», приказом Министерства энергетики РФ от 29 октября 2021 № 1169 «Об утверждении порядка составления топливно-энергетических балансов субъектов Российской Федерации, во исполнение представления Льговской межрайонной прокуратуры от 01.02.2023 №23-2023 «об устранении нарушений федерального законодательства», администрация Кудинцевского сельсовета Льговского района ПОСТАНОВЛЯЕТ: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Утвердить Порядок составления прогнозного топливно-энергетического баланса муниципального образования «Кудинцевский сельсовет» Льговского района Курской области согласно приложению к настоящему постановлению.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Разместить настоящее постановление на официальном сайте Администрации Кудинцевского сельсовета Льговского района в сети «Интернет».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Настоящее постановление вступает в силу с момента его официального опубликования.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br/>
        <w:t>Глава Кудинцевского сельсовета</w:t>
        <w:br/>
        <w:t>Льговского района И.В. Муравь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9:00Z</dcterms:modified>
  <cp:revision>30</cp:revision>
  <dc:subject/>
  <dc:title/>
</cp:coreProperties>
</file>