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АДМИНИСТРАЦИЯ 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ЛЬГОВСКОГО РАЙОН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80"/>
        <w:jc w:val="center"/>
        <w:outlineLvl w:val="1"/>
        <w:rPr>
          <w:rFonts w:ascii="PT-Astra-Sans-Regular;Times New Roman" w:hAnsi="PT-Astra-Sans-Regular;Times New Roman" w:cs="PT-Astra-Sans-Regular;Times New Roman"/>
          <w:color w:val="252525"/>
          <w:sz w:val="36"/>
          <w:szCs w:val="36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80"/>
        <w:jc w:val="center"/>
        <w:outlineLvl w:val="1"/>
        <w:rPr>
          <w:rFonts w:ascii="PT-Astra-Sans-Regular;Times New Roman" w:hAnsi="PT-Astra-Sans-Regular;Times New Roman" w:cs="PT-Astra-Sans-Regular;Times New Roman"/>
          <w:color w:val="252525"/>
          <w:sz w:val="36"/>
          <w:szCs w:val="36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от «10» февраля 2023 года                                                                                                 № 10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Об утверждении муниципальной программы «Профилактика терроризма и экстремизма на территории Кудинцевского сельсовета Льговского района на 2023 – 2025 годы»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казом Президента Российской Федерации от 15.02.2006 № 116 "О мерах по противодействию терроризму", Концепцией противодействия терроризму в Российской Федерации, утвержденной Президентом Российской Федерации 05.10.2009 года,   в целях координации деятельности по противодействию проявлениям терроризма и экстремизма на территории Кудинцевского сельсовета Льговского района, администрация Кудинцевского сельсовета Льговского района 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ПОСТАНОВЛЯЕТ</w:t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Утвердить муниципальную программу "Профилактика терроризма и экстремизма на территории Кудинцевского сельсовета Льговского района на 2023-2025 годы"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остановление вступает в силу со дня его подписания и опубликования на официальном сайте муниципального образования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а 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                                                                                     И.В. Муравьева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00:00Z</dcterms:modified>
  <cp:revision>31</cp:revision>
  <dc:subject/>
  <dc:title/>
</cp:coreProperties>
</file>