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 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т 08 июля 2022 года                                                                                                         № 53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О внесении изменений  и дополнений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в постановление от 03.06.2019 № 26 «Об утверждении Порядка применения дисциплинарных взысканий к муниципальным служащим администрации Кудинцевского сельсовета Льговского района Курской области»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соответствии ст. 27.1 Федерального закона от 02.03.2007 № 25-ФЗ «О муниципальной службе в Российской Федерации», во исполнение протеста Льговской межрайонной прокуратуры 16.06.2022 № 80-2022, Администрация Кудинцевского сельсовета Льговского района 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ПОСТАНОВЛЯЕТ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нести изменения и дополнения в постановление от 03.06.2019 № 26 «Об утверждении Порядка применения дисциплинарных взысканий к муниципальным служащим администрации Кудинцевского сельсовета Льговского района Курской области»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1) в пункте 3.1 указанного Порядка, слова «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» исключить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2) пункт 4.1 указанного Порядка дополнить подпунктом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3) в пункте 4.4 указанного Порядка слова «Взыскания, предусмотренные пунктами 2.1, 2.3 и разделом 3 настоящего Порядка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временной нетрудоспособности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Кудинцевского сельсовета Льговского район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 результатам ревизии, проверки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00000"/>
            <w:lang w:eastAsia="ru-RU"/>
          </w:rPr>
          <w:t>финансово-хозяйственной деятельности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» исключить, и заменить словами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«Дисциплинарные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стоящее постановление подлежит размещению на официальном сайте Администрации Кудинцевского сельсовета Льговского района Курской области в сети «Интернет»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 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                                                                           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remennaya_netrudosposobnostmz/" TargetMode="External"/><Relationship Id="rId3" Type="http://schemas.openxmlformats.org/officeDocument/2006/relationships/hyperlink" Target="http://pandia.ru/text/category/finansovo_hazyajstvenn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0:00Z</dcterms:modified>
  <cp:revision>32</cp:revision>
  <dc:subject/>
  <dc:title/>
</cp:coreProperties>
</file>