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 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15 января 2018 года                                                              № 03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 отмене Постановления Администрации Кудинцевского сельсовета Льговского района № 65 от 25 июля  2017г. «О минимальном размере оплаты труда с 1 июля 2017 года»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  с Федеральным законом от 28.12.2017 года № 421 – ФЗ «О внесении изменения в статью 1 ФЗ «О минимальном размере оплаты труда», в  целях обеспечения единой государственной политики по вопросу оплаты труда работников  организации  финансируемой из бюджетных  источников,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 Администрация Кудинцевского сельсовета Льгов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Отменить постановление Администрации Кудинцевского сельсовета Льговского района № 65 от 25 июля  2017г. «О минимальном размере оплаты труда с 1 июля 2017 года»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Обнародовать  настоящее постановление на информационных стендах и сайте Администрации Кудинцевского сельсовета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. о. Главы Кудинцевского сельсовета:                                       Н.А. Иван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7:00Z</dcterms:modified>
  <cp:revision>41</cp:revision>
  <dc:subject/>
  <dc:title/>
</cp:coreProperties>
</file>