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АДМИНИСТРАЦИЯ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ЛЬГОВСКОГО РАЙОНА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от 14 марта 2022 г.                                                                                                          № 15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О предоставлении двух оплачиваемых дней отдыха прошедшим вакцинацию против коронавирусной инфекции (COVID-19)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В соответствии с письмом Министерства труда и социальной защиты РФ и Федеральной службы по надзору в сфере защиты прав потребителей и благополучия человека от 23 июля 2021 г. № 14-4/10П-5532 «Совместные разъяснения Минтруда России и Роспотребнадзора по организации вакцинации в организационных рабочих коллективах (трудовых коллективах) и порядку учета процента вакцинированных», Уставом МО «Кудинцевский сельсовет» Льговского района Курской области, Администрация Кудинцевского сельсовета Льговского района </w:t>
      </w: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ПОСТАНОВЛЯЕТ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Освободить от работы с сохранением заработной платы работников администрации Кудинцевского сельсовета Льговского района при проведении профилактической прививки против новой коронавирусной инфекции (2019-nCoV) в течение двух дней – день вакцинации и следующий день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Рекомендовать директору МКУК «Кудинцевский ЦСДК» Льговского района Курской области Себякиной Н.И. , освобождать от работы в течение двух дней - день вакцинации и следующий день с сохранением заработной платы работников МКУК «Кудинцевский ЦСДК» Льговского района Курской при проведении профилактической прививки против новой коронавирусной инфекции (2019-nCoV)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Рекомендовать директору МКУК «Кудинцевский ЦСДК» Льговского района Курской области Себякиной Н.И., исходя из положений Трудового кодекса Российской Федерации предусмотреть в коллективных договорах или локальных нормативных актах положения по предоставлению работникам МКУК «Кудинцевский ЦСДК» Льговского района Курской, прошедшим вакцинацию против коронавирусной инфекции (2019-nCoV), двух оплачиваемых дней отдыха – день вакцинации и следующий день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Настоящее постановление подлежит размещению на официальном сайте Администрации Кудинцевского сельсовета Льговского района Курской област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Глава Кудинцевского сельсовета                                                                    И.В. Муравьев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01:00Z</dcterms:modified>
  <cp:revision>33</cp:revision>
  <dc:subject/>
  <dc:title/>
</cp:coreProperties>
</file>