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От 13.11.2018 года                                                                                    №118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Об утверждении порядка учета бюджетных и денежных обязательств получателей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средств бюджета Муниципального образования «Кудинцевский  сельсовет» Льговского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района Курской области органом, осуществляющим полномочия по учету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бюджетных и денежных обязательств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соответствии со статьей 219 Бюджетного кодекса Российской Федерации, Администрация Кудинцевского  сельсовета 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. Утвердить прилагаемый Порядок учета бюджетных и денежных обязательств получателей средств бюджета Муниципального образования «Кудинцевский сельсовет» Льговского района Курской области органом, осуществляющим полномочия по учету бюджетных и денежных обязательств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304050"/>
          <w:lang w:eastAsia="ru-RU"/>
        </w:rPr>
        <w:t>2. Настоящее Постановление довести до сведения главных распорядителей бюджетных средств и главных администраторов источников финансирования дефицита местного бюджета.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3.  Признать утратившим силу с 1 января 2019 года Постановление Администрации Кудинцевского  сельсовета Льговского района Курской области от 05.12.2016 г. № 198«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«Кудинцевский  сельсовет» Льговского района Курской области.»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4. Контроль за исполнением настоящего Постановления возложить на начальника отдела Администрации Кудинцевского  сельсовета Льговского района Духанину О.Н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5. Постановление вступает в силу со дня его подписания и распространяется на правоотношения, вступившие в силу с 1 января 2019 года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. о. Главы Кудинцевского  сельсовета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/>
        <w:t>Льговского района                                                  Н. А. Иванова</w:t>
      </w:r>
    </w:p>
    <w:tbl>
      <w:tblPr>
        <w:tblW w:w="3318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463"/>
        <w:gridCol w:w="855"/>
      </w:tblGrid>
      <w:tr>
        <w:trPr/>
        <w:tc>
          <w:tcPr>
            <w:tcW w:w="24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uppressAutoHyphens w:val="false"/>
              <w:spacing w:lineRule="atLeast" w:line="346" w:before="0" w:after="6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u w:val="single"/>
                  <w:lang w:eastAsia="ru-RU"/>
                </w:rPr>
                <w:t>Приложение</w:t>
              </w:r>
            </w:hyperlink>
          </w:p>
        </w:tc>
        <w:tc>
          <w:tcPr>
            <w:tcW w:w="8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uppressAutoHyphens w:val="false"/>
              <w:spacing w:lineRule="atLeast" w:line="346" w:before="0" w:after="6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5 Кб</w:t>
            </w:r>
          </w:p>
        </w:tc>
      </w:tr>
      <w:tr>
        <w:trPr/>
        <w:tc>
          <w:tcPr>
            <w:tcW w:w="246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346" w:before="0" w:after="6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2"/>
                  <w:u w:val="single"/>
                  <w:lang w:eastAsia="ru-RU"/>
                </w:rPr>
                <w:t>Постановление №118</w:t>
              </w:r>
            </w:hyperlink>
          </w:p>
        </w:tc>
        <w:tc>
          <w:tcPr>
            <w:tcW w:w="8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346" w:before="0" w:after="6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 К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dincevo.ru/attachments/article/732/118-1.rtf" TargetMode="External"/><Relationship Id="rId4" Type="http://schemas.openxmlformats.org/officeDocument/2006/relationships/hyperlink" Target="https://kudincevo.ru/attachments/article/732/118-1.rtf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kudincevo.ru/attachments/article/732/118.rtf" TargetMode="External"/><Relationship Id="rId7" Type="http://schemas.openxmlformats.org/officeDocument/2006/relationships/hyperlink" Target="https://kudincevo.ru/attachments/article/732/118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04:00Z</dcterms:modified>
  <cp:revision>34</cp:revision>
  <dc:subject/>
  <dc:title/>
</cp:coreProperties>
</file>