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ДИНЦЕВСКОГО СЕЛЬСОВЕТА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ЬГОВСКОГО РАЙОНА КУРСКОЙ ОБЛАСТИ</w:t>
      </w:r>
    </w:p>
    <w:p>
      <w:pPr>
        <w:pStyle w:val="Style18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7.03.2018 года №40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Об установлении расходных обязательств, на обеспечение развития и  укрепления материально-технической базы домов культуры муниципального образования «Кудинцевский  сельсовет» Льговского района Курской области»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о исполнения статьи 86 Бюджетного кодекса Российской Федерации, в целях реализации мероприятий по муниципальной программе «Развитие культуры в Кудинцевском сельсовете Льговского района Курской области на 2017-2019 годы» администрация Кудинцевского сельсовета Льговского района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становить расходные обязательства в сумме 5868 руб. на обеспечение  развития  и укрепления материально-технической базы домов культуры муниципального образования «Кудинцевский сельсовет» Льговского района Курской области ,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Начальнику отдела администрации Кудинцевского сельсовета Льговского района Духаниной О.Н. обеспечить исполнение расходных обязательств указанных в пункте 1 настоящего постановления, в пределах средств  предусмотренных в местном бюджете на реализацию муниципальной программы «Развитие культуры  в Кудинцевском  сельсовете Льговского района Курской области на 2017-2019 годы»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8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Кудинцевского сельсовета                                    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04:00Z</dcterms:modified>
  <cp:revision>35</cp:revision>
  <dc:subject/>
  <dc:title/>
</cp:coreProperties>
</file>