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РОССИЙСКАЯ ФЕДЕРАЦИЯ</w:t>
      </w:r>
    </w:p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АДМИНИСТРАЦИЯ</w:t>
      </w:r>
    </w:p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КУДИНЦЕВСКОГО  СЕЛЬСОВЕТА</w:t>
      </w:r>
    </w:p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ЛЬГОВСКОГО РАЙОНА  КУРСКОЙ  ОБЛАСТИ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307731, Курская область,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Льговский район, с. Кудинцево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тел. (847140) 92-2-35</w:t>
      </w:r>
    </w:p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ПОСТАНОВЛЕНИЕ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23  марта   2018  года №  34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О минимальном размере оплаты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труда с 1 мая  2018 года</w:t>
      </w:r>
    </w:p>
    <w:p>
      <w:pPr>
        <w:pStyle w:val="Style18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В целях обеспечения единой государственной политики по вопросу оплаты труда работников  организации  финансируемой из бюджетных  источников,- за счет средств соответствующих бюджетов, внебюджетных средств, а также средств, полученных от предпринимательской и иной приносящей доход деятельности, Администрация  Кудинцевского сельсовета</w:t>
      </w:r>
    </w:p>
    <w:p>
      <w:pPr>
        <w:pStyle w:val="Style18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ПОСТАНОВЛЯЕТ:</w:t>
      </w:r>
    </w:p>
    <w:p>
      <w:pPr>
        <w:pStyle w:val="Style18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1. Довести до сведения руководителей бюджетных учреждений, что Федеральным законом от 7 марта 2018 года № 41 – ФЗ « О внесении изменения в статью 1 Федерального закона  « О минимальном размере оплаты труда», минимальный размер оплаты труда установлен  с 1 мая  2018 года в  сумме  11 163 руб. в месяц.</w:t>
      </w:r>
    </w:p>
    <w:p>
      <w:pPr>
        <w:pStyle w:val="Style18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2. Главным распорядителям бюджетных средств обеспечить уровень минимального размера оплаты труда работникам подведомственных организаций и учреждений в соответствии с Федеральным законом от 19.06.2000г. № 82 – ФЗ « О минимальном размере оплаты труда» в пределах средств, предусмотренных в бюджете Кудинцевского сельсовета Льговского района  на 2018 год.</w:t>
      </w:r>
    </w:p>
    <w:p>
      <w:pPr>
        <w:pStyle w:val="Style18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3.  Настоящее постановление  вступает в силу со дня его подписания и распространяет свое действие на правоотношения, возникшие с 01 мая 2018 года.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Глава  Кудинцевского сельсовета:                                           И.В. Муравье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6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05:00Z</dcterms:modified>
  <cp:revision>36</cp:revision>
  <dc:subject/>
  <dc:title/>
</cp:coreProperties>
</file>