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АЯ ФЕДЕ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06.02.2018 года     №   15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создании резерва площадей для новых воинских захоронений на территории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Федеральным законом от № 131- ФЗ от 06.10.2003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Уставом муниципального образования «Кудинцевский сельсовет»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Создать резервное место площадью 28 м² для размещения новых воинских захоронений на  территории муниципального кладбища, расположенного по адресу:  Курская обл., Льговский р-н., МО «Кудинцевский сельсовет», д. Сергеевка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         Постановление подлежит размещению на официальном сайте Администрации Кудинцевского сельсовета Льговского района Курской области в сети Интернет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        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        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 Кудинцевского сельсовета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                                                                       И. В. Муравьева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5:00Z</dcterms:modified>
  <cp:revision>37</cp:revision>
  <dc:subject/>
  <dc:title/>
</cp:coreProperties>
</file>