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ОССИЙСКАЯ ФЕДЕРАЦИЯ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 КУРСКОЙ ОБЛАСТИ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05.02.2018 года     №   14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«О внесении изменений в Постановление Администрации Кудинцевского сельсовета Льговского района от 15 апреля 2015  года  № 42 «О создании действующей экспертной комиссии»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 основании действующего законодательства "Об архивной службе", руководствуясь Федеральным законом N 131-ФЗ от 06.10.2003 "Об общих принципах Администрации Кудинцевского сельсовета Льговского района местного самоуправления в Российской Федерации", Федеральным законом N 125-ФЗ от 22.10.2004 "Об архивном деле в Российской Федерации" и Основными правилами работы архивов Администрации Кудинцевского сельсовета Льговского района, п. 2, подп. 2.2, 2.3, 2.4, Администрация Кудинцевского сельсовета Льговского района Курской области ПОСТАНОВЛЯЕТ: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 Внести  изменения в Постановление Администрации Кудинцевского сельсовета Льговского района от 15 апреля 2015  года  № 42 «О создании действующей экспертной комиссии»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Заменить «Председатель комиссии: Языкова Л.И. заместитель Главы     Кудинцевского сельсовета» на ««Председатель комиссии: Иванова Н.А. заместитель Главы  Кудинцевского сельсовета»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Обнародовать настоящее Постановление  на официальном сайте Администрации Кудинцевского сельсовета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 Кудинцевского сельсовета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                                                                       И. В. Муравьева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05:00Z</dcterms:modified>
  <cp:revision>38</cp:revision>
  <dc:subject/>
  <dc:title/>
</cp:coreProperties>
</file>