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ОССИЙСКАЯ ФЕДЕ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 О С Т А Н О В Л Е Н И Е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 </w:t>
      </w: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23. 01.2018 года    № 10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 установлении разрешенного вида использования земельного участка, расположенного по адресу: Курская область,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ий  район, Кудинцевский сельсовет,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 Воронино, ул. Советская,53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о ст. ст. 7,11 Земельного кодекса Российской Федерации, Федеральным законом от 25.10.2001года № 137 -ФЗ «О введении в действие Земельного кодекса  Российской Федерации», Приказом Министерства  экономического развития РФ от 1.09.2014 № 540» Об утверждении классификатора видов разрешенного использования земельных участков»,   Администрация Кудинцевского  сельсовета  Льговского района Курской области ПОСТАНОВЛЯЕТ: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Постановление администрации Кудинцевского сельсовета Льговского района Курской области от  13.12.2017 года    № 163 «Об установлении разрешенного вида использования земельного участка, расположенного по адресу: Курская область, Льговский  район, Кудинцевский сельсовет, д. Воронино, ул. Советская,53», считать утратившимся силу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Установить разрешенное использование земельного участка площадью 2400 кв. м с кадастровым номером 46:13:100301: 657 расположенного по адресу : Курская область Льговский район, Кудинцевский сельсовет, д. Воронино, ул.Советская,53 для ведения личного подсобного хозяйства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Постановление вступает в силу  со  дня подписания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 сельсовета                                          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6:00Z</dcterms:modified>
  <cp:revision>39</cp:revision>
  <dc:subject/>
  <dc:title/>
</cp:coreProperties>
</file>