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ДИНЦЕВСКОГО 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ЬГОВСКОГО РАЙОНА  КУРСКОЙ 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2020   года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инимальном размере оплаты труда с 1 января 2020 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обеспечения единой государственной политики по вопросу оплаты труда работников  организации  финансируемой из бюджетных  источников,- за счет средств соответствующих бюджетов, внебюджетных средств, а также средств, полученных от предпринимательской и иной приносящей доход деятельности, Администрация  Кудинцевского сельсов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вести до сведения руководителей бюджетных учреждений, что Федеральным законом от 27.12.2020  года № 463 – ФЗ « О внесении изменения в статью 1 Федерального закона  « О минимальном размере оплаты труда», минимальный размер оплаты труда установлен  с 1 января 2020  года в  сумме  12 130  руб. в месяц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ям бюджетных средств обеспечить уровень минимального размера оплаты труда работникам подведомственных организаций и учреждений в соответствии с Федеральным законом от 19.06.2000г. № 82 – ФЗ  « О минимальном размере оплаты труда» в пределах средств, предусмотренн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юджете Кудинцевского сельсовета Льговского района  на 2020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Настоящее постановление  вступает в силу с 1 января 2020 г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Кудинц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ьговского района                                                                      И.В. Муравьева                                                    </w:t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25:00Z</dcterms:created>
  <dc:creator>.</dc:creator>
  <dc:description/>
  <cp:keywords/>
  <dc:language>en-US</dc:language>
  <cp:lastModifiedBy>Admin</cp:lastModifiedBy>
  <cp:lastPrinted>2018-02-25T10:51:00Z</cp:lastPrinted>
  <dcterms:modified xsi:type="dcterms:W3CDTF">2020-01-08T20:25:00Z</dcterms:modified>
  <cp:revision>2</cp:revision>
  <dc:subject/>
  <dc:title>УПРАВЛЕНИЕ ФИНАНСОВ </dc:title>
</cp:coreProperties>
</file>