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0635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/>
              <w:tc>
                <w:tcPr>
                  <w:tcW w:w="1063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АДМИНИСТРАЦИЯ КУДИНЦЕВ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ЛЬГОВСКОГО 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8.01.2020  года                                                                                   № 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 утверждении перечня муниципальных услуг администрации  Кудинцевского  сельсовета Льговского района предоставляемых  в МФЦ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356" w:leader="none"/>
                    </w:tabs>
                    <w:autoSpaceDE w:val="false"/>
                    <w:spacing w:lineRule="exact" w:line="310" w:before="612" w:after="0"/>
                    <w:ind w:right="1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Кудинцевского сельсовета Льговского района  Курской области </w:t>
                  </w:r>
                  <w:r>
                    <w:rPr>
                      <w:b/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right="7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>1.Утвердить прилагаемый  перечень муниципальных услуг администрации Кудинцевского  сельсовета Льговского района</w:t>
                  </w:r>
                  <w:r>
                    <w:rPr/>
                    <w:t xml:space="preserve"> </w:t>
                  </w: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>предоставляемых в МФЦ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right="7" w:hanging="0"/>
                    <w:jc w:val="both"/>
                    <w:rPr>
                      <w:spacing w:val="-18"/>
                      <w:sz w:val="28"/>
                      <w:szCs w:val="28"/>
                    </w:rPr>
                  </w:pPr>
                  <w:r>
                    <w:rPr>
                      <w:spacing w:val="-1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/>
                  </w:pPr>
                  <w:r>
                    <w:rPr>
                      <w:spacing w:val="-8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Признать утратившим силу Постановление Администрации Кудинцевского  сельсовета Льговского района Курской области от 14.01.2020года                                                                                   № 5 «Об утверждении перечня муниципальных услуг, предоставляемых  Администрацией Кудинцевского сельсовета Льговского района Курской области на основании комплексного запрос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3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вступает в силу со дня его подписания и подлежит опубликованию на официальном сайте муниципального образования «Кудинцевский сельсовет»  Льговского района Курской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Глава  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i/>
                      <w:iCs/>
                      <w:sz w:val="28"/>
                      <w:szCs w:val="28"/>
                    </w:rPr>
                    <w:tab/>
                  </w:r>
                  <w:r>
                    <w:rPr>
                      <w:spacing w:val="-2"/>
                      <w:sz w:val="28"/>
                      <w:szCs w:val="28"/>
                    </w:rPr>
                    <w:t>И. В Муравье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righ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360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8.01.2020  </w:t>
                  </w:r>
                  <w:r>
                    <w:rPr>
                      <w:sz w:val="28"/>
                      <w:szCs w:val="28"/>
                    </w:rPr>
                    <w:t xml:space="preserve"> года  № </w:t>
                  </w:r>
                  <w:r>
                    <w:rPr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  <w:t xml:space="preserve">Перечень муниципальных услуг администрации Кудинцевского  сельсовета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Льговского района, </w:t>
                  </w: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редоставляемых   в МФЦ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. Присвоение адресов объектам адресации, изменение, аннулирование ад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3.  Предоставление в безвозмездное пользование, аренду имущества, находящегося в муниципальной собствен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4. Предоставление сведений из реестра муниципального иму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5. Согласование переустройства и (или) перепланировки помещений в многоквартирном дом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6. Перевод жилого помещения в нежилое помещение или нежилого помещения в жилое помещени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8. Принятие на учет граждан в качестве нуждающихся в жилых помещения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9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0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деятель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1. Предварительное согласование предоставления земельного участ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2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rStyle w:val="Articleseparato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27:00Z</dcterms:created>
  <dc:creator>Администратор</dc:creator>
  <dc:description/>
  <cp:keywords/>
  <dc:language>en-US</dc:language>
  <cp:lastModifiedBy>Admin</cp:lastModifiedBy>
  <cp:lastPrinted>2020-01-15T02:05:00Z</cp:lastPrinted>
  <dcterms:modified xsi:type="dcterms:W3CDTF">2021-01-09T00:27:00Z</dcterms:modified>
  <cp:revision>2</cp:revision>
  <dc:subject/>
  <dc:title>О внесении изменений в ФИАС</dc:title>
</cp:coreProperties>
</file>