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ГЛАВА КУДИНЦЕВСКОГО СЕЛЬСОВЕТА</w:t>
      </w:r>
    </w:p>
    <w:p>
      <w:pPr>
        <w:pStyle w:val="Normal"/>
        <w:jc w:val="center"/>
        <w:rPr/>
      </w:pPr>
      <w:r>
        <w:rPr/>
        <w:t>ЛЬГ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7.03.2018 г.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становление № 178 от 25.12.2017 г. «О закреплении в </w:t>
      </w:r>
    </w:p>
    <w:p>
      <w:pPr>
        <w:pStyle w:val="Normal"/>
        <w:rPr/>
      </w:pPr>
      <w:r>
        <w:rPr>
          <w:b/>
          <w:sz w:val="22"/>
          <w:szCs w:val="22"/>
        </w:rPr>
        <w:t>2018 году за органами местного самоуправления</w:t>
      </w:r>
    </w:p>
    <w:p>
      <w:pPr>
        <w:pStyle w:val="Normal"/>
        <w:rPr/>
      </w:pPr>
      <w:r>
        <w:rPr>
          <w:b/>
          <w:sz w:val="22"/>
          <w:szCs w:val="22"/>
        </w:rPr>
        <w:t>Кудинцевского сельсовета Льговского района</w:t>
      </w:r>
    </w:p>
    <w:p>
      <w:pPr>
        <w:pStyle w:val="Normal"/>
        <w:rPr/>
      </w:pPr>
      <w:r>
        <w:rPr>
          <w:b/>
          <w:sz w:val="22"/>
          <w:szCs w:val="22"/>
        </w:rPr>
        <w:t>полномочий по администрированию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посел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оответствии со ст. 160.1 Бюджетного Кодекса Российской Федерации, приказом Министерства финансов Российской Федерации  от 01.07.2013 г. № 65-Н «Об утверждении Указаний о порядке применения бюджетной классификации Российской Федерации», решением Собрания депутатов Кудинцевского сельсовета Льговского района Курской области от 22.03.2018 г. № 3/2  «О внесении изменений и дополнений в решение Собрания депутатов Кудинцевского сельсовета Льговского района Курской области № 12/1 от 15.12.2017 г. «О бюджете Кудинцевского  сельсовета  Льговского района Курской области на 2018 год и плановый период 2019 и 2020 годов»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ести следующие изменения в перечень доходов на 2018 год, администратором которых является Администрация Кудинцевского сельсовета Льговского района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1.1. Дополнить перечень доходов на 2018 год следующими КБК РФ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73"/>
        <w:gridCol w:w="5378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7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возложить на начальника отдела  администрации Духанину О.Н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Кудинце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:                </w:t>
        <w:tab/>
        <w:tab/>
        <w:t xml:space="preserve">                                             И.В. Мурав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5:00Z</dcterms:created>
  <dc:creator>User</dc:creator>
  <dc:description/>
  <cp:keywords/>
  <dc:language>en-US</dc:language>
  <cp:lastModifiedBy>Admin</cp:lastModifiedBy>
  <cp:lastPrinted>2018-03-30T12:00:00Z</cp:lastPrinted>
  <dcterms:modified xsi:type="dcterms:W3CDTF">2018-03-09T07:35:00Z</dcterms:modified>
  <cp:revision>2</cp:revision>
  <dc:subject/>
  <dc:title/>
</cp:coreProperties>
</file>