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УДИНЦЕВСКОГО СЕЛЬСОВЕТА</w:t>
      </w:r>
    </w:p>
    <w:p>
      <w:pPr>
        <w:pStyle w:val="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ЛЬГОВСКОГО РАЙОНА КУРСКОЙ ОБЛАСТИ</w:t>
      </w:r>
    </w:p>
    <w:p>
      <w:pPr>
        <w:pStyle w:val="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1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13 апреля  2023 года                                                                                            № 43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удинцевского сельсовета Льговского района Кур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9 части 1 статьи 14 Федерального закона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 Уставом муниципального образования «Кудинцевский сельсовет» Льговского района Курской области, Администрация Кудинцевского сельсовета Льговского района Курской области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динцевского сельсовета Льговского района Курской области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на официальном сайте Администрации Кудинцевского сельсовета Льг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удинц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Кудинц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а Льг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 13 апреля 2023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рограммы 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ностям по муниципальному контролю в сфер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устройства на территории Кудинц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овета Льг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храняемым законом ценностям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динцевского сельсовета Ль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ур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 профилактики рисков причинения вреда (ущерба) охраняемым законом ценностям по муниципальному контролю в сфере благоустройства на территории 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динцевского сельсовета Льговского райо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3 год</w:t>
      </w:r>
    </w:p>
    <w:tbl>
      <w:tblPr>
        <w:tblW w:w="96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3"/>
        <w:gridCol w:w="7260"/>
      </w:tblGrid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актики</w:t>
            </w:r>
          </w:p>
        </w:tc>
        <w:tc>
          <w:tcPr>
            <w:tcW w:w="7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динцевского сельсовета Льговского района Курской области (далее – Программа профилактики)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7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31.07.2020 г. № 248-ФЗ «О государственном контроле(надзоре) и муниципальном контроле в Российской Федерации», Федеральный закон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работчик Программы профилактики</w:t>
            </w:r>
          </w:p>
        </w:tc>
        <w:tc>
          <w:tcPr>
            <w:tcW w:w="7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актики</w:t>
            </w:r>
          </w:p>
        </w:tc>
        <w:tc>
          <w:tcPr>
            <w:tcW w:w="7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повышение уровня благоустройства, соблюдения чистоты и порядка на территории Кудинцевского сельсовета 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актики</w:t>
            </w:r>
          </w:p>
        </w:tc>
        <w:tc>
          <w:tcPr>
            <w:tcW w:w="7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реализации Программы профилактики</w:t>
            </w:r>
          </w:p>
        </w:tc>
        <w:tc>
          <w:tcPr>
            <w:tcW w:w="7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 реализации Программы профилактики</w:t>
            </w:r>
          </w:p>
        </w:tc>
        <w:tc>
          <w:tcPr>
            <w:tcW w:w="7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вышение правосознания и правовой культуры контролируемых ли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удинцевского сельсовета Льговского района Курской области (далее – Кудинцевского  сельсове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За текущий период 2022 года в рамках муниципального контроля за соблюдением Правил благоустройства на территории Кудинцевского  сельсовета плановые и внеплановые проверки, мероприятия по контролю без взаимодействия с субъектами контроля на территории Кудинцевского  сельсовета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удинцевского сельсовета Льговского района Курской области (далее – Администрация) в 2022 году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ограмма профилактики направлена на достижение основны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вышение уровня благоустройства, соблюдения чистоты и порядка на территории Кудинцевского  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Достижение поставленных целей осуществляется за сч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вышение правосознания и правовой культуры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 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нформирование (ст. 46 Федерального закона от 31.07.2020 г. № 248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ъявление предостережения (ст. 49 Федерального закона от 31.07.2020 г. № 248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нсультирование (ст. 50 Федерального закона от 31.07.2020 № 248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6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4556"/>
        <w:gridCol w:w="2170"/>
        <w:gridCol w:w="2446"/>
        <w:gridCol w:w="115"/>
      </w:tblGrid>
      <w:tr>
        <w:trPr/>
        <w:tc>
          <w:tcPr>
            <w:tcW w:w="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периодичность) проведения мероприятия</w:t>
            </w:r>
          </w:p>
        </w:tc>
        <w:tc>
          <w:tcPr>
            <w:tcW w:w="24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должностные лица</w:t>
            </w:r>
          </w:p>
        </w:tc>
        <w:tc>
          <w:tcPr>
            <w:tcW w:w="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и размещение на официальном сайте муниципального образования «Кудинцевский сельсовет» Льговского района Курской области в  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разработка, утверждение и размещение на официальном сайте МО «Кудинцевский сельсовет» Льговского района Курской области в  информационно-телекоммуникационной сети «Интернет»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  <w:tc>
          <w:tcPr>
            <w:tcW w:w="2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ктября 2023 г. (разработ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– не позднее 13.04.2023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– в течение 5 дней со дня утверждения</w:t>
            </w:r>
          </w:p>
        </w:tc>
        <w:tc>
          <w:tcPr>
            <w:tcW w:w="24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 Администрации, уполномоченные на осуществление муниципального контроля в сфере благоустройства</w:t>
            </w:r>
          </w:p>
        </w:tc>
        <w:tc>
          <w:tcPr>
            <w:tcW w:w="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нсультирование</w:t>
            </w:r>
          </w:p>
        </w:tc>
        <w:tc>
          <w:tcPr>
            <w:tcW w:w="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рганизации и осуществления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рядка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1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лица Администрации, уполномоченные на осуществление муниципального контроля в сфере благоустройства</w:t>
            </w:r>
          </w:p>
        </w:tc>
        <w:tc>
          <w:tcPr>
            <w:tcW w:w="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реализации Программы профилактики осуществляется на регуляр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филактической работы включаются в доклад об организации и осуществлении муниципального контроля в сфере благоустройства и представляются в электронной форме посредством государственной автоматизированной информационной системы "Управление" с учетом методических рекомендаций, издаваемых Министерством экономического развития Российской Федерации,  до 15 марта года, следующего за отчетн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й результат Программы профилактики: минимизирование количества нарушений субъектами профилактики обязательных требований, установленных Правилами благоустройства; повышение правосознания и правовой культуры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ные показатели результативности 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6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6828"/>
        <w:gridCol w:w="2430"/>
      </w:tblGrid>
      <w:tr>
        <w:trPr/>
        <w:tc>
          <w:tcPr>
            <w:tcW w:w="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е знач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нформации, размещенной на официальном сайте муниципального образования «Кудинцевский сельсовет» Льговского района Курской области 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числа обратившихся</w:t>
            </w:r>
          </w:p>
        </w:tc>
      </w:tr>
      <w:tr>
        <w:trPr/>
        <w:tc>
          <w:tcPr>
            <w:tcW w:w="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филактических мероприятий, предусмотренных Программой профилактики</w:t>
            </w:r>
          </w:p>
        </w:tc>
        <w:tc>
          <w:tcPr>
            <w:tcW w:w="2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</w:tbl>
    <w:p>
      <w:pPr>
        <w:pStyle w:val="1"/>
        <w:spacing w:lineRule="auto" w:line="240" w:before="0" w:after="0"/>
        <w:ind w:right="-119" w:hanging="0"/>
        <w:jc w:val="both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uppressAutoHyphens w:val="true"/>
      <w:spacing w:lineRule="exact" w:line="294" w:before="300" w:after="540"/>
      <w:ind w:hanging="1400"/>
    </w:pPr>
    <w:rPr>
      <w:rFonts w:ascii="Times New Roman" w:hAnsi="Times New Roman" w:eastAsia="NSimSun" w:cs="Arial"/>
      <w:b/>
      <w:color w:val="000000"/>
      <w:sz w:val="20"/>
      <w:szCs w:val="20"/>
      <w:lang w:eastAsia="zh-CN" w:bidi="hi-IN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11:00Z</dcterms:created>
  <dc:creator>Светлана</dc:creator>
  <dc:description/>
  <cp:keywords/>
  <dc:language>en-US</dc:language>
  <cp:lastModifiedBy>user</cp:lastModifiedBy>
  <cp:lastPrinted>2002-01-02T03:03:00Z</cp:lastPrinted>
  <dcterms:modified xsi:type="dcterms:W3CDTF">2023-04-17T12:30:00Z</dcterms:modified>
  <cp:revision>24</cp:revision>
  <dc:subject/>
  <dc:title/>
</cp:coreProperties>
</file>