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023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765" w:leader="none"/>
          <w:tab w:val="center" w:pos="4762" w:leader="none"/>
        </w:tabs>
        <w:suppressAutoHyphens w:val="true"/>
        <w:overflowPunct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УДИНЦЕВСКОГО СЕЛЬСОВЕТА</w:t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ЛЬГОВСКОГО РАЙОНА  КУРСКОЙ ОБЛАСТИ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от 01 июля 2022 года  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overflowPunct w:val="tru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О внесении изменений  и дополнений</w:t>
      </w:r>
    </w:p>
    <w:p>
      <w:pPr>
        <w:pStyle w:val="Normal"/>
        <w:spacing w:lineRule="auto" w:line="223"/>
        <w:ind w:right="124" w:hanging="0"/>
        <w:jc w:val="center"/>
        <w:rPr/>
      </w:pPr>
      <w:r>
        <w:rPr>
          <w:rFonts w:eastAsia="Arial"/>
          <w:b/>
          <w:bCs/>
          <w:sz w:val="24"/>
          <w:szCs w:val="24"/>
          <w:lang w:eastAsia="ar-SA"/>
        </w:rPr>
        <w:t>в постановление от 29.09.2020 № 43 «</w:t>
      </w:r>
      <w:r>
        <w:rPr>
          <w:b/>
          <w:sz w:val="24"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Кудинцевского  сельсовета Льговского района»</w:t>
      </w:r>
    </w:p>
    <w:p>
      <w:pPr>
        <w:pStyle w:val="Normal"/>
        <w:suppressAutoHyphens w:val="true"/>
        <w:overflowPunct w:val="tru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34440</wp:posOffset>
            </wp:positionV>
            <wp:extent cx="3175" cy="3175"/>
            <wp:effectExtent l="0" t="0" r="0" b="0"/>
            <wp:wrapSquare wrapText="bothSides"/>
            <wp:docPr id="2" name="Picture 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соответствии с пунктами 8, 9 части 1, частью З статьи 14 Федерального закона от 06.10.2003 № 131-ФЗ «Об общих принципах организации местного самоуправления в Российской Федерации» в целях обеспечения мер пожарной безопасности, защиты населения и территории Кудинцевского  сельсовета Льговского района от чрезвычайных ситуаций, вызванных пожарами, руководствуясь постановлением Правительства РФ от 16.09.2020 № 1479 «Об утверждении Правил противопожарного режима в Российской Федерации», во исполнение представления Льговской межрайонной прокуратуры            от 30.05.2022 № 81-2022, Администрация Кудинцевского сельсовета Льговского района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42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23"/>
        <w:ind w:right="124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 На землях общего пользования, на территории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 настоящего постановления.</w:t>
      </w:r>
    </w:p>
    <w:p>
      <w:pPr>
        <w:pStyle w:val="Normal"/>
        <w:spacing w:lineRule="auto" w:line="223"/>
        <w:ind w:right="124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23"/>
        <w:ind w:right="124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sz w:val="24"/>
          <w:szCs w:val="24"/>
          <w:lang w:eastAsia="ar-SA"/>
        </w:rPr>
        <w:t xml:space="preserve">Внести изменения и дополнения в постановление от 29.09.2020 № 43 </w:t>
      </w:r>
      <w:r>
        <w:rPr>
          <w:rFonts w:eastAsia="Arial"/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Кудинцевского  сельсовета Льговского района»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1) в пункт 1 постановления слова «огня, использование мангалов и иных приспособлений для тепловой обработки пищи с помощью открытого огня, сжигание мусора, травы, листвы» исключить;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2) пункт 1 Положения дополнить словами: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Кудинцевского сельсовет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) в пункте 2 Положения слова «разведение костров, сжигание мусора, травы, листвы» исключить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пункте 3 Положения слова «Место для разведения костра, проведения иных мероприят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едусматривающих использование открытого огня, должно быть очищено от травы, сухих листьев, иных предметов, обложено камнями или песком на участке большем, чем займет сам костер, в целях избежание  распространения огня за его пределами.» исключить и заменить словам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мусора, листвы на землях общего пользования на территории Кудинцевского  сельсовета Льговского района дополнить следующими пунктам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5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, обязаны производить своевременную уборку мусора, сухой растительности и покос трав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равообладатели земельных участков обязаны обеспечивать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 приложении № 2 к постановлению Администрации Кудинцевского сельсовета Льговского района от 29.09.2020 № 43 исключить.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3. Настоящее постановление подлежит размещению на официальном сайте    Администрации Кудинцевского сельсовета Льговского района Курской области в сети «Интернет».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85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лава Кудинцевского  сельсовета 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Льговского района                                                                           И.В. Муравьева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6:00Z</dcterms:created>
  <dc:creator>Admin</dc:creator>
  <dc:description/>
  <cp:keywords/>
  <dc:language>en-US</dc:language>
  <cp:lastModifiedBy>Admin</cp:lastModifiedBy>
  <cp:lastPrinted>2018-11-05T20:00:00Z</cp:lastPrinted>
  <dcterms:modified xsi:type="dcterms:W3CDTF">2022-07-07T01:54:00Z</dcterms:modified>
  <cp:revision>35</cp:revision>
  <dc:subject/>
  <dc:title/>
</cp:coreProperties>
</file>