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58420</wp:posOffset>
            </wp:positionV>
            <wp:extent cx="609600" cy="504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АДМИНИСТРАЦИЯ </w:t>
      </w:r>
    </w:p>
    <w:p>
      <w:pPr>
        <w:pStyle w:val="Heading3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КУДИНЦЕВСКОГО СЕЛЬСОВЕТА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ЛЬГОВСКОГО  РАЙОНА КУРСКОЙ ОБЛАСТИ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8.01.2022  г.                                                                                                      №    4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от Администрации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Льговского района Курской области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3 г. №131-ФЗ «Об общих принципах организации местного самоуправления в Российской Федерации», руководствуясь решением Собрания депутатов Кудинцевского сельсовета Льговского района от 24.12.2021 г. №11.2 «О принятии осуществления части полномочий по решению вопросов местного значения, переданных Администрацией Льговского района Курской области», Администрация Кудинцевского сельсовета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4"/>
          <w:szCs w:val="24"/>
        </w:rPr>
        <w:t>1. Принять для исполнения следующие переданные полномочия по решению вопросов местного значения от Администрации Льговского района Курской области: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сроком с 01.01.2022  по 31.12.2022 года;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 границах поселения электро-, теплоснабжения, сроком с 01.01.2022 по 31.12.2022 года;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использование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сроком с 01.01.2022 по 31.12.2022 года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его подписания, и подлежит размещению на официальном сайте муниципального образования «Кудинцевский сельсовет» Льговского района Кур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 Кудинцевского   сельсовета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4"/>
          <w:szCs w:val="24"/>
        </w:rPr>
        <w:t>Льговского района</w:t>
        <w:tab/>
        <w:tab/>
        <w:t xml:space="preserve">И. В. Муравьева </w:t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5:00Z</dcterms:created>
  <dc:creator>Kondrateva_NV</dc:creator>
  <dc:description/>
  <cp:keywords/>
  <dc:language>en-US</dc:language>
  <cp:lastModifiedBy>Admin</cp:lastModifiedBy>
  <cp:lastPrinted>2022-02-07T12:02:00Z</cp:lastPrinted>
  <dcterms:modified xsi:type="dcterms:W3CDTF">2022-02-08T10:24:00Z</dcterms:modified>
  <cp:revision>30</cp:revision>
  <dc:subject/>
  <dc:title> </dc:title>
</cp:coreProperties>
</file>