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3"/>
            </w:tblGrid>
            <w:tr>
              <w:trPr>
                <w:trHeight w:val="13893" w:hRule="atLeast"/>
              </w:trPr>
              <w:tc>
                <w:tcPr>
                  <w:tcW w:w="100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8965" cy="542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  <w:t>КУДИНЦЕВСКОГО СЕЛЬСОВЕТА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  <w:t>ЛЬГОВСКОГО РАЙОНА КУРСКОЙ ОБЛАСТИ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от 24 января 2023 года                                                                                                             № 5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 утверждении перечня муниципальных услуг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и  Кудинцевского  сельсовета Льговского район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356" w:leader="none"/>
                    </w:tabs>
                    <w:autoSpaceDE w:val="false"/>
                    <w:ind w:right="1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     </w:t>
                  </w:r>
                  <w:r>
                    <w:rPr>
                      <w:lang w:eastAsia="en-US"/>
                    </w:rPr>
                    <w:t xml:space="preserve">В соответствии с Федеральным законом от 27.07.2010   № 210-ФЗ «Об организации предоставления государственных и муниципальных услуг», Постановлением  Правительства  Российской 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Кудинцевского сельсовета Льговского района  Курской области </w:t>
                  </w:r>
                  <w:r>
                    <w:rPr>
                      <w:b/>
                    </w:rPr>
                    <w:t>ПОСТАНОВЛЯЕТ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238" w:leader="none"/>
                    </w:tabs>
                    <w:autoSpaceDE w:val="false"/>
                    <w:spacing w:lineRule="exact" w:line="310" w:before="274" w:after="0"/>
                    <w:ind w:right="7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       </w:t>
                  </w:r>
                  <w:r>
                    <w:rPr>
                      <w:rFonts w:eastAsia="Courier New"/>
                      <w:color w:val="000000"/>
                    </w:rPr>
                    <w:t>1.Утвердить прилагаемый  перечень муниципальных услуг Администрации Кудинцевского  сельсовета Льговского район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01" w:leader="none"/>
                    </w:tabs>
                    <w:autoSpaceDE w:val="false"/>
                    <w:spacing w:lineRule="exact" w:line="302" w:before="7" w:after="0"/>
                    <w:ind w:firstLine="720"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01" w:leader="none"/>
                    </w:tabs>
                    <w:autoSpaceDE w:val="false"/>
                    <w:spacing w:lineRule="exact" w:line="302" w:before="7" w:after="0"/>
                    <w:ind w:firstLine="720"/>
                    <w:jc w:val="both"/>
                    <w:rPr/>
                  </w:pPr>
                  <w:r>
                    <w:rPr>
                      <w:spacing w:val="-8"/>
                    </w:rPr>
                    <w:t xml:space="preserve">2. </w:t>
                  </w:r>
                  <w:r>
                    <w:rPr/>
                    <w:t>Постановление Администрации Кудинцевского сельсовета Льговского района Курской области от 11.12.2019 года № 63 «Об утверждении перечня муниципальных услуг администрации Кудинцевского сельсовета Льговского района», считать утратившим силу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3" w:leader="none"/>
                    </w:tabs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. </w:t>
                  </w:r>
                  <w:r>
                    <w:rPr>
                      <w:color w:val="000000"/>
                    </w:rPr>
                    <w:t>Постановление вступает в силу со дня его подписания и подлежит опубликованию на официальном сайте муниципального образования «Кудинцевский сельсовет» Льговского района Курской област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53" w:leader="none"/>
                    </w:tabs>
                    <w:spacing w:lineRule="exact" w:line="32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53" w:leader="none"/>
                    </w:tabs>
                    <w:spacing w:lineRule="exact" w:line="32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53" w:leader="none"/>
                    </w:tabs>
                    <w:spacing w:lineRule="exact" w:line="32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Глава  Кудинцевского сельсовет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>
                      <w:spacing w:val="-3"/>
                    </w:rPr>
                    <w:t>Льговского района</w:t>
                  </w:r>
                  <w:r>
                    <w:rPr/>
                    <w:tab/>
                  </w:r>
                  <w:r>
                    <w:rPr>
                      <w:i/>
                      <w:iCs/>
                    </w:rPr>
                    <w:tab/>
                  </w:r>
                  <w:r>
                    <w:rPr>
                      <w:spacing w:val="-2"/>
                    </w:rPr>
                    <w:t>И. В Муравье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right="7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</w:t>
                  </w:r>
                  <w:r>
                    <w:rPr/>
                    <w:t>УТВЕРЖДЕН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7" w:hanging="0"/>
                    <w:jc w:val="right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Постановлением Администрации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7" w:hanging="0"/>
                    <w:jc w:val="right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Кудинцевского сельсовет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3600" w:right="7" w:hanging="0"/>
                    <w:jc w:val="right"/>
                    <w:rPr/>
                  </w:pPr>
                  <w:r>
                    <w:rPr/>
                    <w:t xml:space="preserve">      </w:t>
                  </w:r>
                  <w:r>
                    <w:rPr/>
                    <w:t>Льгов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14" w:hanging="0"/>
                    <w:jc w:val="right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от 24 января 2023 года  № 5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14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right="1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еречень муниципальных услуг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right="1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и Кудинцевского  сельсовета 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Льговского района</w:t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воение адресов объектам адресации, изменение, аннулирование адресов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и выплата пенсий за выслугу лет лицам, замещавшим должности муниципальной службы в администрации Кудинцевского сельсовета Льговского района, и ежемесячной доплаты к пенсии выборным должностным лицам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в безвозмездное пользование, аренду имущества, находящегося в муниципальной собственности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сведений из реестра муниципального имущества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ие переустройства и(или) перепланировки жилого помещения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ча несовершеннолетним лицам, достигшим 16 лет разрешение на вступление в брак до достижения брачного возраста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порубочного билета и(или) разрешения на пересадку деревьев и кустарников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од жилого помещения в нежилое и нежилого помещения в жилое помещение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ча разрешения на установку и эксплуатацию  рекламных конструкций на соответствующей территории, аннулирование такого  разрешения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од земель, находящихся в муниципальной, за исключен6ием земель сельскохозяйственного назначения, из одной категории в другую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варительное согласование предоставления земельного участка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жилого помещения по договору социального найма на территории муниципального образования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ие на учет граждан в качестве нуждающихся в жилых помещениях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ние в установленном порядке жилого помещения муниципального жилого фонда непригодным для проживания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че письменных разъяснений налогоплательщикам по вопросам применения муниципальных нормативных правовых актов о местных налогах и сборах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ие или прекращение публичного сервитута в отношении земельных участков, находящихся в муниципальной собственности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ие или прекращение публичного сервитута в отношении земельных участков, находящихся в муниципальной собственности.</w:t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rStyle w:val="Articleseparator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2:27:00Z</dcterms:created>
  <dc:creator>Администратор</dc:creator>
  <dc:description/>
  <cp:keywords/>
  <dc:language>en-US</dc:language>
  <cp:lastModifiedBy>user</cp:lastModifiedBy>
  <cp:lastPrinted>2020-01-15T02:05:00Z</cp:lastPrinted>
  <dcterms:modified xsi:type="dcterms:W3CDTF">2023-02-01T11:18:00Z</dcterms:modified>
  <cp:revision>19</cp:revision>
  <dc:subject/>
  <dc:title>О внесении изменений в ФИАС</dc:title>
</cp:coreProperties>
</file>