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4360</wp:posOffset>
            </wp:positionH>
            <wp:positionV relativeFrom="paragraph">
              <wp:posOffset>-58420</wp:posOffset>
            </wp:positionV>
            <wp:extent cx="609600" cy="504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АДМИНИСТРАЦИЯ </w:t>
      </w:r>
    </w:p>
    <w:p>
      <w:pPr>
        <w:pStyle w:val="Heading3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КУДИНЦЕВСКОГО СЕЛЬСОВЕТА</w:t>
      </w:r>
    </w:p>
    <w:p>
      <w:pPr>
        <w:pStyle w:val="Normal"/>
        <w:jc w:val="center"/>
        <w:rPr/>
      </w:pPr>
      <w:r>
        <w:rPr>
          <w:rFonts w:cs="Calibri" w:ascii="Cambria" w:hAnsi="Cambria"/>
          <w:sz w:val="28"/>
          <w:szCs w:val="28"/>
        </w:rPr>
        <w:t>ЛЬГОВСКОГО  РАЙОНА КУРСКОЙ ОБЛАСТИ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«26» января 2023 года                                                                                                     </w:t>
        <w:tab/>
        <w:tab/>
        <w:t xml:space="preserve">№  6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полномочий по решению вопросов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от Администрации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Льговского района Курской области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3 г. №131-ФЗ «Об общих принципах организации местного самоуправления в Российской Федерации», руководствуясь решением Собрания депутатов Кудинцевского сельсовета Льговского района от «26» января 2023 года №1.2 «О принятии осуществления части полномочий по решению вопросов местного значения, переданных Администрацией Льговского района Курской области», Администрация Кудинцевского сельсовета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4"/>
          <w:szCs w:val="24"/>
        </w:rPr>
        <w:t>1. Принять для исполнения следующие переданные полномочия по решению вопросов местного значения от Администрации Льговского района Курской области: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4"/>
          <w:szCs w:val="24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сроком с 01.01.2023  по 31.12.2023 года;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4"/>
          <w:szCs w:val="24"/>
        </w:rPr>
        <w:t>- организация в границах поселения электро-, теплоснабжения, сроком с 01.01.2023 по 31.12.2023 года;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использование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сроком с 01.01.2023 по 31.12.2023 года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, и подлежит размещению на официальном сайте муниципального образования «Кудинцевский сельсовет» Льговского района Курск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  Кудинцевского   сельсовета</w:t>
      </w:r>
    </w:p>
    <w:p>
      <w:pPr>
        <w:pStyle w:val="Normal"/>
        <w:tabs>
          <w:tab w:val="clear" w:pos="720"/>
          <w:tab w:val="left" w:pos="6495" w:leader="none"/>
        </w:tabs>
        <w:rPr>
          <w:sz w:val="26"/>
          <w:szCs w:val="26"/>
        </w:rPr>
      </w:pPr>
      <w:r>
        <w:rPr>
          <w:sz w:val="24"/>
          <w:szCs w:val="24"/>
        </w:rPr>
        <w:t>Льговского района</w:t>
        <w:tab/>
        <w:tab/>
        <w:t xml:space="preserve">И. В. Муравьева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10" w:right="510" w:gutter="0" w:header="0" w:top="62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8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14:00Z</dcterms:created>
  <dc:creator>Kondrateva_NV</dc:creator>
  <dc:description/>
  <cp:keywords/>
  <dc:language>en-US</dc:language>
  <cp:lastModifiedBy>user</cp:lastModifiedBy>
  <cp:lastPrinted>2022-02-07T12:02:00Z</cp:lastPrinted>
  <dcterms:modified xsi:type="dcterms:W3CDTF">2023-01-27T09:22:00Z</dcterms:modified>
  <cp:revision>4</cp:revision>
  <dc:subject/>
  <dc:title> </dc:title>
</cp:coreProperties>
</file>