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</w:rPr>
        <w:t>КУДИНЦЕВСКОГО</w:t>
      </w:r>
      <w:r>
        <w:rPr>
          <w:b/>
          <w:sz w:val="40"/>
          <w:lang w:val="en-US" w:eastAsia="en-US"/>
        </w:rPr>
        <w:t xml:space="preserve">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before="120" w:after="0"/>
        <w:rPr/>
      </w:pPr>
      <w:r>
        <w:rPr/>
        <w:t>От 6  декабря 2019 г.                                                                                             №</w:t>
      </w:r>
      <w:bookmarkStart w:id="0" w:name="_GoBack"/>
      <w:bookmarkEnd w:id="0"/>
      <w:r>
        <w:rPr/>
        <w:t xml:space="preserve"> 6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проекта среднесрочного финансов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лана Кудинцевского сельсовета  на 2020-2022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4 и 184 Бюджетного кодекса Российской Федерации, Порядком разработки среднесрочного финансового плана Кудинцевского сельсовета, утвержденного постановлением главы Кудинце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роект среднесрочного финансового плана администрации Кудинцевского сельсовета на 2020-2022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динц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И.В. Муравье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ы Кудинц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овета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среднесрочного финансов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лана администрации Кудинцевского сельсовета и проек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юджета на очередной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 среднесрочным финансовым планом администрации Кудинцевского сельсовета понимается документ, содержащий основные параметры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несрочный финансовый план администрации Кудинцевского сельсовет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коном Курской области "О бюджетном процессе в Кур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основными направлениями бюджетной и налоговой политики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прогнозом социально-экономического развития администрации Кудинцевского сельсовета  (далее – прогноз социально – экономического развития администрации Кудинцевского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администрации Кудинцевского сельсовета, обеспечения сбалансированности  бюджета администрации Кудинцевского сельсовета, социально-экономической стабильности, исполнения действующих и принимаемых обязательств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срочный финансовый план является основой для разработки проекта   бюджета на очередной финансовый год, а также для разработки прогноза консолидированного бюджета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я, используемые в настоящем Порядке, означают следующе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ого планирования - главные распорядители бюджетных средств в соответствии с ведомственной структурой расходо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субъекта бюджетного планирования –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щие вопросы разработки среднесроч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плана и проекта 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среднесрочного финансового плана и проекта  бюджета Собрание депутатов Кудинц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добряет основные направления налоговой, бюджетной и долговой политики в очередном финансовом году и плановом периоде, основные параметры прогноза социально-экономического развития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добря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добряет основные характеристики проекта  бюджета и распределение расходов  бюджета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администрации Кудинцевского сельсовета, финансируемых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добряет проект  бюджета и вносит его Главе Кудинцевского сельсовета для по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субъектов бюджетного планирования с указанием главных распорядителей средств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формировании среднесрочного финансового плана и проекта  бюджета администрация Кудинц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рганизует разработку среднесрочного финансового плана, основных принципов формирования бюджета и построения межбюджетных отношений между областным бюджетом и местным бюджетом администрации Кудинцевского сельсовета на очередной финансовый год,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основные характеристики проекта бюджета, распределение расходов бюджета в соответствии с функциональной классификацией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субъектов бюджетного планирования предельные объемы финансирования и бюджетные проектировки на 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рядок формирования бюджетов действующих и принимаемых обязательств и методику расчета ассигнований, необходимых для их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порядок применения при разработке среднесрочного финансового плана и проекта  бюджета реестра расходных обязательств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методологическое руководство разработкой субъектами бюджетного планирования и администраторами доходов бюджета бюджетных проектировок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азрабатывает и представляет в Собрание депутатов Кудинцевского сельсовета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решениями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гласовывает с администраторами доходов  бюджета объемы доходов  бюджета, а также поступлений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среднесрочного финансового плана и проекта  бюджета отдел экономического развития, прогнозирования, бухгалтерского учета и отчетности Льгов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администрации Кудинцевского сельсовета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авливает перечень и сроки представления в отдел экономического развития, прогнозирования, бухгалтерского учета и отчетности Льговского района Курской области  отчетных и (или) прогнозных данных, необходимых для разработки прогноза социально-экономического развития администрации Кудинцевского сельсовета и материалов к проекту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Разработка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еднесрочный финансовый план разрабатывается исходя из необходимости создания условий для обеспечения сбалансированности   бюджета, предсказуемости и преемственности бюджетной, налоговой и  долговой политики, исполнения действующих и принимаемых обязательств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, расходов и дефицита (профицита) 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доходов в бюджет, устанавливаемые (подлежащие установлению) законам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рхний предел государственного внутреннего долга администрации Кудинцевского сельсовета,  (при наличии таковог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несрочный финансовый план разрабатывается в 3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 первом этапе разрабатываются и одобряются основные направления налоговой и бюджетной политики, основные макроэкономические показатели, параметры и приоритеты социально-экономического развития администрации Кудинцевского сельсовета на среднесрочную перспек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направления налоговой политики содержат анализ бюджета,  в очередном году и плановом периоде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Основные направления налоговой и бюджетной политики разрабатываются администрацией Кудинцев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формировании среднесрочного финансового плана и проекта бюджета отдел экономического развития, прогнозирования, бухгалтерского учета и отчетности Льгов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яет в администрацию Кудинцевского сельсовета следующие показатели социально-экономического развития Кудинцевского сельсовета на очередной год и среднесрочную перспектив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оста цен на потребительские товары и тарифов на плат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и темпы роста (снижения) фонда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организаций до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абот, выполненных по виду деятельности «Строительство», индексы – 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у прожиточного минимума в расчете на душу населения (по области) и по основным социально-демографическим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, индекс физического объема, индексы-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разработку прогноза социально – экономического развития Мариц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водит до администрации Кудинцевского сельсовета систему показателей прогноза социально – экономического развития , а также материалы, необходимые для разработки прогно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реднесрочного финансового плана разрабатываются по форме согласно приложениям №1-3 к настоящему Порядку  с целью определения общего объема финансовых ресурсов, которые могут быть направлены на исполнение расходных обязательств  в планов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араметры среднесрочного финансового плана представляются администрацией Кудинцевского сельсовета с пояснительной запиской, в которой характеризуются особенности распределения бюджетных средств и приводится обоснование параметров среднесрочного финансового плана, в том числе их сопоставление с ран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оект среднесрочного финансового плана и проект бюджета утверждается Собранием депутатов Кудинцевс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е внесения в проект  бюджета при его рассмотрении Собранием депутатов Кудинцевского сельсовета изменений, влекущих за собой возникновение расхождений с показателями утвержденного среднесрочного финансового плана, администрация Кудинцевского сельсовета представляет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Разработка проекта 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сходной базой для разработки проекта  бюдж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юджетное послание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несрочный финансовы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гноз социально-экономического развития администрации Кудинце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чет об исполнении  бюджета в отчетном году и основные показатели ожидаемого исполнения  бюджета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ормативно – правовая база 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еестр расходных обязательств администрации Кудинцевского сельсовета и изменения, которые планируется в него внести в связи с проектами нормативных правовых актов (нормативными правовыми акта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ами, соглашениями), определяющих расходные обязательства администрации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решении Собрания депутатов Кудинцевского сельсовета  о бюджете должны содержаться основные характеристики бюджета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фицит (профицит)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сточники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верхний предел государственного внутреннего долга 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иные показатели бюджета администрации Кудинцевского сельсовета, установленные Бюджетным кодексом Российской Федерации, закон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 проекту  бюджета при его внесении в Собрание депутатов Кудинцевского сельсовета прилагаются документы и материалы, указанные в статье 18 Закона Курской области «О бюджетном процессе в Курской области» и статье 184.2 Бюджетного кодекса Российской Федерации, а также среднесрочный 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оект  бюджета разрабатывается в 3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этапе формирования проекта  бюджета разрабатываются основные характеристики  бюджета в составе показателей среднесрочного финансового плана, а также основные параметры прогноза социально-экономического развития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разработки прогноза социально-экономического развития Марицкого сельсовета определяется администрацией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На втором этапе субъекты бюджетного планирования распределяют предельные объемы финансирования на очередной финансовый год по статьям функциональной и экономической классификаций расходов бюджета, а также иные документы и материалы, необходимые для составления проекта  бюджета в администрацию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На третьем этапе администрация Кудинцевского сельсовета на основе представленных субъектами бюджетного планирования расчетов, документов и материалов формирует проект  бюджета и прилагаемые к нему материалы и вносит их в Собрание депутатов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араметры проекта  бюджета, вносимого в Собрание депутатов Кудинцевского сельсовета, должны соответствовать основным показателям среднесрочного финансового пл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корректировки ранее одобренных Собранием депутатов Кудинцевского сельсовета основных показателей среднесрочного финансового плана администрация Кудинцевского сельсовета вносит соответствующие предложения в Собрание депутатов Кудинц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Одобренный Собранием депутатов Кудинцевского сельсовета проект  бюджета представляется Главе Кудинцевского сельсовета дл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</w:t>
      </w: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лавы Кудинцевск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овета Льгов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и Кудинцевс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0 - 2022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080"/>
        <w:gridCol w:w="1440"/>
        <w:gridCol w:w="900"/>
        <w:gridCol w:w="1115"/>
      </w:tblGrid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18</w:t>
              <w:b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2019 год  </w:t>
              <w:br/>
              <w:t>(пла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2020 г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ез межбюджетных       </w:t>
              <w:br/>
              <w:t>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с межбюджетными        </w:t>
              <w:br/>
              <w:t>трансфер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8,1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дотация на            </w:t>
              <w:br/>
              <w:t xml:space="preserve">выравнивание уровня бюджетной </w:t>
              <w:br/>
              <w:t>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убв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8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к Порядку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реднесрочного финансового пла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бюджетных ассигнований по глав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дителям средств 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5"/>
        <w:gridCol w:w="945"/>
        <w:gridCol w:w="1080"/>
        <w:gridCol w:w="1215"/>
        <w:gridCol w:w="1485"/>
        <w:gridCol w:w="1080"/>
        <w:gridCol w:w="1115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динцевского сельсов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9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8,1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к Порядку 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несрочного финансового пла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и неналоговых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 бюджет, устанавливаемые (подлежащие установлению) законами К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(процентов)</w:t>
      </w:r>
    </w:p>
    <w:tbl>
      <w:tblPr>
        <w:tblW w:w="8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800"/>
        <w:gridCol w:w="2195"/>
      </w:tblGrid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  </w:t>
              <w:br/>
              <w:t>финансовый 202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  разработ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несрочного финансового пла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Кудинц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ельсовета и проекта бюдж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очередной финансовый год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муниципальных образов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980"/>
        <w:gridCol w:w="2375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</w:t>
              <w:br/>
              <w:t>финансовый го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динц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8:00Z</dcterms:created>
  <dc:creator>UserKfin</dc:creator>
  <dc:description/>
  <cp:keywords/>
  <dc:language>en-US</dc:language>
  <cp:lastModifiedBy>Admin</cp:lastModifiedBy>
  <cp:lastPrinted>2019-12-15T21:06:00Z</cp:lastPrinted>
  <dcterms:modified xsi:type="dcterms:W3CDTF">2019-12-15T20:13:00Z</dcterms:modified>
  <cp:revision>21</cp:revision>
  <dc:subject/>
  <dc:title>                              </dc:title>
</cp:coreProperties>
</file>