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75"/>
        <w:jc w:val="center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6 декабря 2019г. № 61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м</w:t>
      </w:r>
      <w:r>
        <w:rPr>
          <w:b/>
          <w:sz w:val="28"/>
          <w:szCs w:val="28"/>
        </w:rPr>
        <w:t>етодик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в бюджет муниципального образования «Кудинцевский сельсовет» Льговского района на 2020 год и на плановый период 2021 и 2022 годов.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бюджетного процесса и обеспечения сбалансированности и устойчивости местного бюджета, Администрация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000000"/>
          <w:sz w:val="28"/>
          <w:szCs w:val="28"/>
        </w:rPr>
        <w:t xml:space="preserve">1. Утвердить методику </w:t>
      </w:r>
      <w:r>
        <w:rPr>
          <w:rFonts w:cs="Georgia" w:ascii="Georgia" w:hAnsi="Georgia"/>
          <w:color w:val="000000"/>
          <w:sz w:val="28"/>
          <w:szCs w:val="28"/>
        </w:rPr>
        <w:t>прогнозирования налоговых и неналоговых доходов местного  бюджета Кудинцевского сельсовета Льговского района Курской области на 2020 год и на плановый период 2021 и 2022 годов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в сети интернет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удинцевского сельсовета                                       И.В.Муравь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а 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динц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6 декабря 2019г. № 61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в бюджет муниципального образования «Кудинцевский сельсовет» Льговского района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униципального образования «Кудинцевский сельсовет»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0 год и  плановый период 2021 и 2022 годов» на момент формирования бюджета Кудинцевского сельсовета Льг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0:00Z</dcterms:created>
  <dc:creator>Zverenkova_A</dc:creator>
  <dc:description/>
  <cp:keywords/>
  <dc:language>en-US</dc:language>
  <cp:lastModifiedBy>Admin</cp:lastModifiedBy>
  <cp:lastPrinted>2019-11-20T13:29:00Z</cp:lastPrinted>
  <dcterms:modified xsi:type="dcterms:W3CDTF">2019-12-15T20:17:00Z</dcterms:modified>
  <cp:revision>9</cp:revision>
  <dc:subject/>
  <dc:title/>
</cp:coreProperties>
</file>