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0"/>
      </w:tblGrid>
      <w:tr>
        <w:trPr/>
        <w:tc>
          <w:tcPr>
            <w:tcW w:w="11340" w:type="dxa"/>
            <w:tcBorders/>
          </w:tcPr>
          <w:tbl>
            <w:tblPr>
              <w:tblW w:w="10632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32"/>
            </w:tblGrid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АДМИНИСТРАЦИЯ КУДИНЦЕВСКОГО СЕЛЬСОВЕТА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ЛЬГОВСКОГО  РАЙОНА КУРСКОЙ ОБЛАСТИ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ПОСТАНОВЛЕНИЕ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11.12.2019  года                                                                                   № 63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б утверждении перечня муниципальных услуг администрации  Кудинцевского  сельсовета Льговского района.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9356" w:leader="none"/>
                    </w:tabs>
                    <w:autoSpaceDE w:val="false"/>
                    <w:spacing w:lineRule="exact" w:line="310" w:before="612" w:after="0"/>
                    <w:ind w:right="1" w:hanging="0"/>
                    <w:jc w:val="both"/>
                    <w:rPr/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  <w:lang w:eastAsia="en-US"/>
                    </w:rPr>
                    <w:t xml:space="preserve">В соответствии с Федеральным законом от 27 июля 2010 года   № 210-ФЗ «Об организации предоставления государственных и муниципальных услуг», Постановлением  Правительства  Российской 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 Администрация Кудинцевского сельсовета Льговского района  Курской области </w:t>
                  </w:r>
                  <w:r>
                    <w:rPr>
                      <w:b/>
                      <w:sz w:val="28"/>
                      <w:szCs w:val="28"/>
                    </w:rPr>
                    <w:t>ПОСТАНОВЛЯЕТ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hd w:fill="FFFFFF" w:val="clear"/>
                    <w:tabs>
                      <w:tab w:val="clear" w:pos="708"/>
                      <w:tab w:val="left" w:pos="1238" w:leader="none"/>
                    </w:tabs>
                    <w:autoSpaceDE w:val="false"/>
                    <w:spacing w:lineRule="exact" w:line="310" w:before="274" w:after="0"/>
                    <w:ind w:left="0" w:right="7" w:hanging="0"/>
                    <w:jc w:val="both"/>
                    <w:rPr>
                      <w:spacing w:val="-18"/>
                      <w:sz w:val="28"/>
                      <w:szCs w:val="28"/>
                    </w:rPr>
                  </w:pPr>
                  <w:r>
                    <w:rPr>
                      <w:rFonts w:eastAsia="Courier New"/>
                      <w:color w:val="000000"/>
                      <w:sz w:val="28"/>
                      <w:szCs w:val="28"/>
                    </w:rPr>
                    <w:t>Утвердить прилагаемый  перечень муниципальных услуг администрации Кудинцевского  сельсовета Льговского района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1001" w:leader="none"/>
                    </w:tabs>
                    <w:autoSpaceDE w:val="false"/>
                    <w:spacing w:lineRule="exact" w:line="302" w:before="7" w:after="0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pacing w:val="-8"/>
                      <w:sz w:val="28"/>
                      <w:szCs w:val="28"/>
                    </w:rPr>
                    <w:t>2.</w:t>
                  </w:r>
                  <w:r>
                    <w:rPr>
                      <w:sz w:val="28"/>
                      <w:szCs w:val="28"/>
                    </w:rPr>
                    <w:t>Признать утратившим силу Постановление Администрации Кудинцевского  сельсовета Льговского района Курской области от 19.11. 2018 года  № 121 «Об утверждении перечня муниципальных услуг, предоставляемых  Администрацией Кудинцевского сельсовета Льговского района Курской области на основании комплексного запроса.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053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 xml:space="preserve">3. </w:t>
                  </w:r>
                  <w:r>
                    <w:rPr>
                      <w:color w:val="000000"/>
                      <w:sz w:val="28"/>
                      <w:szCs w:val="28"/>
                    </w:rPr>
                    <w:t>Постановление вступает в силу со дня его подписания и подлежит опубликованию на официальном сайте муниципального образования «Кудинцевский сельсовет»  Льговского района Курской области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053" w:leader="none"/>
                    </w:tabs>
                    <w:spacing w:lineRule="exact" w:line="322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5594" w:leader="none"/>
                      <w:tab w:val="left" w:pos="7286" w:leader="none"/>
                    </w:tabs>
                    <w:autoSpaceDE w:val="false"/>
                    <w:rPr>
                      <w:color w:val="000000"/>
                      <w:spacing w:val="-3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5594" w:leader="none"/>
                      <w:tab w:val="left" w:pos="7286" w:leader="none"/>
                    </w:tabs>
                    <w:autoSpaceDE w:val="false"/>
                    <w:rPr/>
                  </w:pPr>
                  <w:r>
                    <w:rPr>
                      <w:spacing w:val="-3"/>
                      <w:sz w:val="28"/>
                      <w:szCs w:val="28"/>
                    </w:rPr>
                    <w:t xml:space="preserve">Глава  Кудинцевского сельсовета 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5594" w:leader="none"/>
                      <w:tab w:val="left" w:pos="7286" w:leader="none"/>
                    </w:tabs>
                    <w:autoSpaceDE w:val="false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3"/>
                      <w:sz w:val="28"/>
                      <w:szCs w:val="28"/>
                    </w:rPr>
                    <w:t>Льговского района</w:t>
                  </w:r>
                  <w:r>
                    <w:rPr>
                      <w:sz w:val="28"/>
                      <w:szCs w:val="28"/>
                    </w:rPr>
                    <w:tab/>
                  </w:r>
                  <w:r>
                    <w:rPr>
                      <w:i/>
                      <w:iCs/>
                      <w:sz w:val="28"/>
                      <w:szCs w:val="28"/>
                    </w:rPr>
                    <w:tab/>
                  </w:r>
                  <w:r>
                    <w:rPr>
                      <w:spacing w:val="-2"/>
                      <w:sz w:val="28"/>
                      <w:szCs w:val="28"/>
                    </w:rPr>
                    <w:t>И. В муравьева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5594" w:leader="none"/>
                      <w:tab w:val="left" w:pos="7286" w:leader="none"/>
                    </w:tabs>
                    <w:autoSpaceDE w:val="false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5594" w:leader="none"/>
                      <w:tab w:val="left" w:pos="7286" w:leader="none"/>
                    </w:tabs>
                    <w:autoSpaceDE w:val="false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5594" w:leader="none"/>
                      <w:tab w:val="left" w:pos="7286" w:leader="none"/>
                    </w:tabs>
                    <w:autoSpaceDE w:val="false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317" w:before="180" w:after="0"/>
                    <w:ind w:left="2880" w:right="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317" w:before="180" w:after="0"/>
                    <w:ind w:left="2880" w:right="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317" w:before="180" w:after="0"/>
                    <w:ind w:left="2880" w:right="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317" w:before="180" w:after="0"/>
                    <w:ind w:left="2880" w:right="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317" w:before="180" w:after="0"/>
                    <w:ind w:left="2880" w:right="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317" w:before="180" w:after="0"/>
                    <w:ind w:right="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317" w:before="180" w:after="0"/>
                    <w:ind w:right="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Утвержден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317"/>
                    <w:ind w:left="5040" w:right="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 xml:space="preserve">Постановлением Администрации 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317"/>
                    <w:ind w:left="5040" w:right="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 xml:space="preserve">Кудинцевского сельсовета 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317"/>
                    <w:ind w:left="3600" w:right="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Льговского района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317"/>
                    <w:ind w:left="5040" w:right="14" w:hanging="0"/>
                    <w:jc w:val="right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sz w:val="28"/>
                      <w:szCs w:val="28"/>
                    </w:rPr>
                    <w:t xml:space="preserve">от 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11.12.2019 </w:t>
                  </w:r>
                  <w:r>
                    <w:rPr>
                      <w:sz w:val="28"/>
                      <w:szCs w:val="28"/>
                    </w:rPr>
                    <w:t xml:space="preserve"> года  № </w:t>
                  </w:r>
                  <w:r>
                    <w:rPr>
                      <w:sz w:val="28"/>
                      <w:szCs w:val="28"/>
                      <w:u w:val="single"/>
                    </w:rPr>
                    <w:t>63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317"/>
                    <w:ind w:left="5040" w:right="14" w:hanging="0"/>
                    <w:jc w:val="right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317"/>
                    <w:ind w:right="14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ab/>
                    <w:t xml:space="preserve">Перечень муниципальных услуг администрации Кудинцевского  сельсовета                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317"/>
                    <w:ind w:right="14" w:hanging="0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</w:t>
                  </w:r>
                  <w:r>
                    <w:rPr>
                      <w:bCs/>
                      <w:color w:val="000000"/>
                      <w:sz w:val="28"/>
                      <w:szCs w:val="28"/>
                      <w:shd w:fill="FFFFFF" w:val="clear"/>
                    </w:rPr>
                    <w:t>Льговского район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lineRule="exact" w:line="322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322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bidi="ru-RU"/>
                    </w:rPr>
                    <w:t>1. Присвоение адресов объектам адресации, изменение, аннулирование адресов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bidi="ru-RU"/>
                    </w:rPr>
                    <w:t>2. 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bidi="ru-RU"/>
                    </w:rPr>
                    <w:t>3. Назначение и выплата пенсии за выслугу лет лицам, замещавшим должности муниципальной службы в администрации органа местного самоуправления Курской области, и ежемесячной доплаты к пенсии выборным должностным лицам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bidi="ru-RU"/>
                    </w:rPr>
                    <w:t>4. Предоставление в безвозмездное пользование, аренду имущества, находящегося в муниципальной собственност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bidi="ru-RU"/>
                    </w:rPr>
                    <w:t>5. Предоставление сведений из реестра муниципального имущества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bidi="ru-RU"/>
                    </w:rPr>
                  </w:pPr>
                  <w:r>
                    <w:rPr>
                      <w:sz w:val="28"/>
                      <w:szCs w:val="28"/>
                      <w:lang w:bidi="ru-RU"/>
                    </w:rPr>
                    <w:t>6. Согласование переустройства и (или) перепланировки жилого помещения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bidi="ru-RU"/>
                    </w:rPr>
                  </w:pPr>
                  <w:r>
                    <w:rPr>
                      <w:sz w:val="28"/>
                      <w:szCs w:val="28"/>
                      <w:lang w:bidi="ru-RU"/>
                    </w:rPr>
                    <w:t>7. Перевод жилого помещения в нежилое помещение или нежилого помещения в жилое помещение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bidi="ru-RU"/>
                    </w:rPr>
                  </w:pPr>
                  <w:r>
                    <w:rPr>
                      <w:sz w:val="28"/>
                      <w:szCs w:val="28"/>
                      <w:lang w:bidi="ru-RU"/>
                    </w:rPr>
                    <w:t>8. Признание в установленном порядке жилого помещения муниципального жилищного фонда непригодным для проживания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bidi="ru-RU"/>
                    </w:rPr>
                  </w:pPr>
                  <w:r>
                    <w:rPr>
                      <w:sz w:val="28"/>
                      <w:szCs w:val="28"/>
                      <w:lang w:bidi="ru-RU"/>
                    </w:rPr>
                    <w:t>9. Принятие на учет граждан в качестве нуждающихся в жилых помещениях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bidi="ru-RU"/>
                    </w:rPr>
                    <w:t>10. 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bidi="ru-RU"/>
                    </w:rPr>
                    <w:t>11. 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bidi="ru-RU"/>
                    </w:rPr>
                    <w:t>12. Предоставление земельных участков, находящихся в муниципальной собственности, расположенных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bidi="ru-RU"/>
                    </w:rPr>
                  </w:pPr>
                  <w:r>
                    <w:rPr>
                      <w:sz w:val="28"/>
                      <w:szCs w:val="28"/>
                      <w:lang w:bidi="ru-RU"/>
                    </w:rPr>
                    <w:t>деятельност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bidi="ru-RU"/>
                    </w:rPr>
                    <w:t>13. Предварительное согласование предоставления земельного участк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bidi="ru-RU"/>
                    </w:rPr>
                    <w:t>14. 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bidi="ru-RU"/>
                    </w:rPr>
                    <w:t>15. Предоставление порубочного билета и (или) разрешения на пересадку деревьев и кустарников.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bidi="ru-RU"/>
                    </w:rPr>
                    <w:t>16. Выдача несовершеннолетним лицам, достигшим 16 лет, разрешения на вступление в брак до достижения брачного возраста.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5"/>
                    <w:spacing w:before="0" w:after="7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rStyle w:val="Articleseparator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9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7:35:00Z</dcterms:created>
  <dc:creator>Администратор</dc:creator>
  <dc:description/>
  <cp:keywords/>
  <dc:language>en-US</dc:language>
  <cp:lastModifiedBy>Admin</cp:lastModifiedBy>
  <cp:lastPrinted>2019-12-22T18:36:00Z</cp:lastPrinted>
  <dcterms:modified xsi:type="dcterms:W3CDTF">2019-12-22T17:59:00Z</dcterms:modified>
  <cp:revision>4</cp:revision>
  <dc:subject/>
  <dc:title>О внесении изменений в ФИАС</dc:title>
</cp:coreProperties>
</file>