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</w:t>
      </w:r>
      <w:r>
        <w:rPr>
          <w:rFonts w:cs="Courier New" w:ascii="Courier New" w:hAnsi="Courier New"/>
          <w:sz w:val="32"/>
        </w:rPr>
        <w:t>КУДИНЦЕВСКОГО  СЕЛЬСОВЕТА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 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6.  2018 года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рядка участия в организации деятельности по сбору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(в том числе раздельному сбору) и транспортированию твердых коммунальных отходов на территории Кудинцевского сельсовета Льговского района »</w:t>
      </w:r>
    </w:p>
    <w:p>
      <w:pPr>
        <w:pStyle w:val="Normal"/>
        <w:overflowPunct w:val="true"/>
        <w:autoSpaceDE w:val="true"/>
        <w:spacing w:before="225" w:after="225"/>
        <w:textAlignment w:val="auto"/>
        <w:rPr/>
      </w:pPr>
      <w:r>
        <w:rPr>
          <w:sz w:val="24"/>
          <w:szCs w:val="24"/>
        </w:rPr>
        <w:t>В соответствии с  Федеральным  законом от 06.10.2003 № 131-ФЗ «Об общих принципах организации местного самоуправления в Российской Федерации», Федерального закона от 24.06.1998 года № 89-ФЗ «Об отходах производства и потребления», Устава муниципального образования «</w:t>
      </w:r>
      <w:r>
        <w:rPr>
          <w:bCs/>
          <w:sz w:val="24"/>
          <w:szCs w:val="24"/>
        </w:rPr>
        <w:t>Кудинцевский сельсовет» Льговского района</w:t>
      </w:r>
      <w:r>
        <w:rPr>
          <w:sz w:val="24"/>
          <w:szCs w:val="24"/>
        </w:rPr>
        <w:t xml:space="preserve">, администрация </w:t>
      </w:r>
      <w:r>
        <w:rPr>
          <w:bCs/>
          <w:sz w:val="24"/>
          <w:szCs w:val="24"/>
        </w:rPr>
        <w:t xml:space="preserve">Кудинцевского сельсовета Льговского района </w:t>
      </w:r>
      <w:r>
        <w:rPr>
          <w:sz w:val="24"/>
          <w:szCs w:val="24"/>
        </w:rPr>
        <w:t>ПОСТАНОВЛЯЕТ: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t>1. Утвердить Порядок участия в организации деятельности по сбору (в том числе раздельному сбору)  и транспортированию твердых коммунальных отходов на территории Кудинцевского сельсовета Льговского района (приложение).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2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4. Настоящее постановление вступает в силу с момента подписания и  подлежит официальному опубликованию на официальном сайте.</w:t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795" w:leader="none"/>
          <w:tab w:val="left" w:pos="8385" w:leader="none"/>
        </w:tabs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Глава Кудинцевского сельсовета:</w:t>
        <w:tab/>
        <w:t>И. В. Муравьева</w:t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Приложение</w:t>
        <w:br/>
        <w:t>к Постановлению администрации </w:t>
        <w:br/>
        <w:t>Кудинцевского сельсовета Льговского района</w:t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7.06.2018 г. № 75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25" w:after="225"/>
        <w:jc w:val="center"/>
        <w:textAlignment w:val="auto"/>
        <w:outlineLvl w:val="2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  <w:br/>
        <w:t xml:space="preserve">Порядок участия в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b/>
          <w:bCs/>
          <w:sz w:val="24"/>
          <w:szCs w:val="24"/>
        </w:rPr>
        <w:t>Кудинцевского сельсовета Льговского района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spacing w:before="225" w:after="225"/>
        <w:textAlignment w:val="auto"/>
        <w:rPr/>
      </w:pPr>
      <w:r>
        <w:rPr>
          <w:sz w:val="24"/>
          <w:szCs w:val="24"/>
        </w:rPr>
        <w:t>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Кудинцевского сельсовета Льговского района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  <w:br/>
        <w:t>2. Правовую основу настоящего Порядка составляют:</w:t>
        <w:br/>
        <w:t>- Федеральный закон от 24.06.1998 г № 89-ФЗ «Об отходах производства и потребления» </w:t>
        <w:br/>
        <w:t>- Федеральный закон от 06.10.2003 г № 131-ФЗ «Об общих принципах организации местного самоуправления в Российской Федерации»</w:t>
        <w:br/>
        <w:t>- Федеральный закон от 10.01.2002г №7-ФЗ «Об охране окружающей среды»</w:t>
        <w:br/>
        <w:t>- Приказ Комитета жилищно-коммунального хозяйства и ТЭК Курской области от 5 декабря 2016 года № 144, которым утвержден порядок сбора твердых коммунальных бытовых отходов ( в том числе раздельного сбора) на территории Курской области                                                                                       3. В настоящем Порядке используются следующие основные понятия:</w:t>
        <w:b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<w:br/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  <w:br/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  <w:br/>
        <w:t>обращение с отходами - деятельность по сбору, накоплению, транспортированию, обработке, утилизации, обезвреживанию, размещению отходов;</w:t>
        <w:br/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  <w:b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  <w:br/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 </w:t>
        <w:br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  <w:br/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Участие в сборе и транспортированию твердых коммунальных отходов на территории Кудинцевского сельсовета Льговского района </w:t>
      </w:r>
    </w:p>
    <w:p>
      <w:pPr>
        <w:pStyle w:val="Normal"/>
        <w:overflowPunct w:val="true"/>
        <w:autoSpaceDE w:val="true"/>
        <w:spacing w:before="225" w:after="225"/>
        <w:textAlignment w:val="auto"/>
        <w:rPr/>
      </w:pPr>
      <w:r>
        <w:rPr>
          <w:sz w:val="24"/>
          <w:szCs w:val="24"/>
        </w:rPr>
        <w:t>1. Координацию работ по сбору (в том числе раздельному сбору) и транспортированию твердых коммунальных отходов на территории Кудинцевского сельсовета Льговского района осуществляет администрация Льговского района  (далее – администрация Кудинцевского сельсовета 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  <w:br/>
        <w:t>2. Сбор (в том числе раздельный сбор) и транспортирование твердых коммунальных отходов на территории Кудинцевского сельсовета Льговского района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  <w:br/>
        <w:t>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  <w:br/>
        <w:t>4. Сбор твердых коммунальных отходов осуществляется в местах временного хранения отходов. </w:t>
        <w:br/>
        <w:t>5. К местам временного хранения твердых коммунальных отходов относятся:</w:t>
        <w:br/>
        <w:t>специальные площадки, оборудованные стандартными контейнерами определенных типов и размеров. </w:t>
        <w:br/>
        <w:t>в местах общего пользования – урны, установленные для сбора твердых коммунальных отходов;</w:t>
        <w:br/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  <w:br/>
        <w:t>6. В зависимости от объективных условий могут применяться различные системы удаления отходов:</w:t>
        <w:br/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  <w:br/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  <w:br/>
        <w:t>7.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  <w:br/>
        <w:t>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  <w:br/>
        <w:t>- отходы выносятся жильцами и ссыпаются в контейнеры на специальных контейнерных площадках;</w:t>
        <w:br/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  <w:br/>
        <w:t>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  <w:br/>
        <w:t>10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  <w:br/>
        <w:t>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  <w:br/>
        <w:t>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  <w:br/>
        <w:t>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  <w:br/>
        <w:t>наличие паспорта отходов;</w:t>
        <w:br/>
        <w:t>наличие специально оборудованных и снабженных специальными знаками транспортных средств;</w:t>
        <w:br/>
        <w:t>соблюдение требований безопасности к транспортированию отходов на транспортных средствах;</w:t>
        <w:br/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3. Регулирование деятельности в области обращения </w:t>
        <w:br/>
        <w:t>с твердыми коммунальными отходами</w:t>
      </w:r>
    </w:p>
    <w:p>
      <w:pPr>
        <w:pStyle w:val="Normal"/>
        <w:overflowPunct w:val="true"/>
        <w:autoSpaceDE w:val="true"/>
        <w:spacing w:before="225" w:after="225"/>
        <w:textAlignment w:val="auto"/>
        <w:rPr/>
      </w:pPr>
      <w:r>
        <w:rPr>
          <w:sz w:val="24"/>
          <w:szCs w:val="24"/>
        </w:rPr>
        <w:t>1. Сбор, транспортирование, обработка, утилизация, обезвреживание, захоронение твердых коммунальных отходов на территории Курской 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  <w:br/>
        <w:t>2. Содержание и порядок заключения соглашения между органами исполнительной власти Курской 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.</w:t>
        <w:br/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урской области.</w:t>
        <w:br/>
        <w:t>4. Администрация Кудинцевского сельсовета Льговского район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урской  области.</w:t>
        <w:br/>
        <w:t>5. Администрация Кудинцевского сельсовета Льговского район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overflowPunct w:val="true"/>
        <w:autoSpaceDE w:val="true"/>
        <w:spacing w:before="225" w:after="225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>4. Ответственность за несоблюдение требований</w:t>
        <w:br/>
        <w:t>в области обращения с отходами</w:t>
      </w:r>
    </w:p>
    <w:p>
      <w:pPr>
        <w:pStyle w:val="Normal"/>
        <w:overflowPunct w:val="true"/>
        <w:autoSpaceDE w:val="true"/>
        <w:spacing w:before="225" w:after="225"/>
        <w:textAlignment w:val="auto"/>
        <w:rPr/>
      </w:pPr>
      <w:r>
        <w:rPr>
          <w:sz w:val="24"/>
          <w:szCs w:val="24"/>
        </w:rPr>
        <w:t>1. Ответственность за несоблюдение требований в области обращения с отходами на территории Кудинцевского сельсовета Льговского района физические, юридические лица и индивидуальные предприниматели несут в соответствии с действующим законодательством.</w:t>
        <w:br/>
        <w:t>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Кудинцевского сельсовета Льговского района осуществляется в соответствии с действующим законодательством.</w:t>
        <w:br/>
        <w:t>3. Органом местного самоуправления Кудинцевского сельсовета Льговского района осуществляется контроль исполнения требований настоящего Порядка в пределах своих полномочий.</w:t>
      </w:r>
    </w:p>
    <w:p>
      <w:pPr>
        <w:pStyle w:val="Normal"/>
        <w:overflowPunct w:val="true"/>
        <w:autoSpaceDE w:val="true"/>
        <w:spacing w:before="225" w:after="225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br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5:00Z</dcterms:created>
  <dc:creator>.</dc:creator>
  <dc:description/>
  <cp:keywords/>
  <dc:language>en-US</dc:language>
  <cp:lastModifiedBy>Admin</cp:lastModifiedBy>
  <cp:lastPrinted>2018-06-25T05:14:00Z</cp:lastPrinted>
  <dcterms:modified xsi:type="dcterms:W3CDTF">2018-06-25T03:15:00Z</dcterms:modified>
  <cp:revision>2</cp:revision>
  <dc:subject/>
  <dc:title>УПРАВЛЕНИЕ ФИНАНСОВ </dc:title>
</cp:coreProperties>
</file>