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1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КУДИНЦЕВСКОГО СЕЛЬСОВЕТА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ЬГОВСКОГО РАЙОНА КУРСКОЙ ОБЛАСТ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Arial Unicode MS"/>
          <w:kern w:val="2"/>
          <w:sz w:val="28"/>
          <w:szCs w:val="28"/>
        </w:rPr>
        <w:t>от «03» октября 2022 года     № 77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bookmarkStart w:id="0" w:name="_Hlk67576027"/>
      <w:bookmarkEnd w:id="0"/>
      <w:r>
        <w:rPr>
          <w:b/>
          <w:bCs/>
          <w:sz w:val="32"/>
          <w:szCs w:val="32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67576027"/>
      <w:bookmarkStart w:id="2" w:name="_Hlk67576027"/>
      <w:bookmarkEnd w:id="2"/>
    </w:p>
    <w:p>
      <w:pPr>
        <w:pStyle w:val="Normal"/>
        <w:autoSpaceDE w:val="false"/>
        <w:jc w:val="both"/>
        <w:rPr>
          <w:sz w:val="26"/>
          <w:szCs w:val="26"/>
        </w:rPr>
      </w:pPr>
      <w:bookmarkStart w:id="3" w:name="sub_1"/>
      <w:bookmarkEnd w:id="3"/>
      <w:r>
        <w:rPr>
          <w:sz w:val="26"/>
          <w:szCs w:val="26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Курской области от 25.07.2022 № 825-па «О внесении изменений в Порядок осуществления деятельности по обращению с животными без владельцев на территории Курской области, постановлением Администрации Льговского района от 30.09.2022 № 533, Администрация Кудинцевского сельсовета Льговского района Кур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1"/>
      <w:bookmarkStart w:id="5" w:name="sub_2"/>
      <w:bookmarkEnd w:id="4"/>
      <w:r>
        <w:rPr>
          <w:sz w:val="26"/>
          <w:szCs w:val="26"/>
        </w:rPr>
        <w:t>2. Назначить уполномоченным на принятие решений о возврате животных без владельцев на прежние места их обитания Главу Кудинцевского сельсовета Льговского района Муравьеву Ирину Викторовн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" w:name="sub_2"/>
      <w:r>
        <w:rPr>
          <w:sz w:val="26"/>
          <w:szCs w:val="26"/>
        </w:rPr>
        <w:t xml:space="preserve">3. </w:t>
      </w:r>
      <w:bookmarkEnd w:id="6"/>
      <w:r>
        <w:rPr>
          <w:sz w:val="26"/>
          <w:szCs w:val="26"/>
        </w:rPr>
        <w:t>Контроль за исполнением настоящего постановления возложить на заместителя Главы Кудинцевского сельсовета Льговского района Попову Елену Владимиров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, подлежит обнародованию и размещению на официальном сайте администрации Кудинцевского сельсовета Льговского района Курской области в сети «Интерне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удинцев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вского района                                                                              </w:t>
        <w:tab/>
        <w:t xml:space="preserve">И.В. Муравьева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удинц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Льг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от «03» октября 2022 г. № 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е запрещается возвращать животных без владельце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, прилегающие к многоквартирным дом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ские игровые и детские спортивные площад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площадки для занятий активными видами порта, площадки предназначенные для спортивных игр на открытом воздух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ладбища и мемориальные зон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ки для проведения массовых мероприят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детских, образовательных и лечебных учреж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, прилегающие к объектам куль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, прилегающие к организациям общественного питания, магазин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2:00Z</dcterms:created>
  <dc:creator>Customer</dc:creator>
  <dc:description/>
  <cp:keywords/>
  <dc:language>en-US</dc:language>
  <cp:lastModifiedBy>User</cp:lastModifiedBy>
  <cp:lastPrinted>2022-09-29T11:05:00Z</cp:lastPrinted>
  <dcterms:modified xsi:type="dcterms:W3CDTF">2022-10-04T11:10:00Z</dcterms:modified>
  <cp:revision>33</cp:revision>
  <dc:subject/>
  <dc:title>проект</dc:title>
</cp:coreProperties>
</file>