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</w:t>
      </w:r>
      <w:r>
        <w:rPr>
          <w:rFonts w:cs="Courier New" w:ascii="Courier New" w:hAnsi="Courier New"/>
          <w:sz w:val="32"/>
        </w:rPr>
        <w:t>КУДИНЦЕВСКОГО  СЕЛЬСОВЕТА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 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июля 2018  года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лана мероприятий по реализации  в 2019 году Стратегии социально экономического развития  Кудинцевского  сельсовета на период</w:t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 2021 года</w:t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  <w:t xml:space="preserve">В целях обеспечения реализации в 2019 году </w:t>
      </w:r>
      <w:r>
        <w:rPr>
          <w:sz w:val="28"/>
          <w:szCs w:val="28"/>
          <w:lang w:eastAsia="ar-SA"/>
        </w:rPr>
        <w:t xml:space="preserve">Стратегии социально-экономического развития Кудинцевского  сельсовета Льговского района Курской области </w:t>
      </w:r>
      <w:r>
        <w:rPr>
          <w:color w:val="000000"/>
          <w:spacing w:val="4"/>
          <w:sz w:val="28"/>
          <w:szCs w:val="28"/>
          <w:lang w:eastAsia="ar-SA"/>
        </w:rPr>
        <w:t xml:space="preserve"> на период до 2021 года, Администрация Кудинцевского  сельсовета ПОСТАНОВЛЯЕТ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План мероприятий по реализации в 2019 году Стратегии социально-экономического развития Кудинцевского  сельсовета Льговского района на период до 2021 года. 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ботникам администрации и подведомственных учреждений принять необходимые меры по своевременному выполнению мероприятий Плана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:                                           И.В.Мура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4:00Z</dcterms:created>
  <dc:creator>.</dc:creator>
  <dc:description/>
  <cp:keywords/>
  <dc:language>en-US</dc:language>
  <cp:lastModifiedBy>Admin</cp:lastModifiedBy>
  <cp:lastPrinted>2018-08-15T04:12:00Z</cp:lastPrinted>
  <dcterms:modified xsi:type="dcterms:W3CDTF">2018-08-15T02:14:00Z</dcterms:modified>
  <cp:revision>2</cp:revision>
  <dc:subject/>
  <dc:title>УПРАВЛЕНИЕ ФИНАНСОВ </dc:title>
</cp:coreProperties>
</file>