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ПОСТАНОВЛЕНИЕ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т 28.08. 2018 г.                                                                                                  № 9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Об обеспечении перехода к подаче заявлений о государственном кадастровом учете и (или) государственной регистрации прав исключительно в электронном виде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 основании Федеральных законов от 27.07.2010 № 210-ФЗ "Об организации предоставления государственных и муниципальных услуг", от 13.07.2015 № 218-ФЗ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"О государственной регистрации недвижимости", во исполнение распоряжения Правительства Российской Федерации от 31.01.2017 № 147-р "Об утверждении целевых моделей упрощения процедур ведения бизнеса и повышения инвестиционной привлекательности субъектов Российской Федерации", Постановления Администрации Льговского района  Курской области от 20.08.2018 г. № 425, Уставом МО «Кудинцевский сельсовет»,  в целях повышения качества и доступности государственных услуг, Администрация Кудинцевского сельсовета Льговского района Курской области </w:t>
      </w:r>
      <w:r>
        <w:rPr>
          <w:b/>
          <w:lang w:eastAsia="ru-RU"/>
        </w:rPr>
        <w:t>ПОСТАНОВЛЯЕТ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.   Перейти к подаче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  собственности исключительно в электронном вид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. Настоящее постановление подлежит размещению на  официальном сайт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И. о. Главы  Кудинцевского  сельсовета                                                 Н. А. Иванов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4:00Z</dcterms:created>
  <dc:creator>Пользователь</dc:creator>
  <dc:description/>
  <cp:keywords/>
  <dc:language>en-US</dc:language>
  <cp:lastModifiedBy>Admin</cp:lastModifiedBy>
  <cp:lastPrinted>2018-08-17T08:33:00Z</cp:lastPrinted>
  <dcterms:modified xsi:type="dcterms:W3CDTF">2018-08-17T06:34:00Z</dcterms:modified>
  <cp:revision>2</cp:revision>
  <dc:subject/>
  <dc:title/>
</cp:coreProperties>
</file>