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ДЕПУТАТОВ КУДИНЦЕВСКОГО СЕЛЬСОВЕТА ЛЬГОВСКОГО РАЙОН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юджете муниципального образования "Кудинцевский сельсовет" Льговского района Курской области на 2023 год и на плановый период 2024 и 2025 годов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ные характеристики 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сновные характеристики  бюджета на 2023 год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й общий объем доходов  бюджета в сумме 2 886 151,0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расходов бюджета в сумме 2 886 151,0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бюджета в сумме  0,0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 бюджета на 2024 и 2025 годы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й общий объем доходов бюджета на 2024 год в сумме 2 123 778,00 рублей, на 2025 год в сумме 2 226 586 рублей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расходов бюджета на 2024 год в сумме 2 123 778,00 рублей,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условно утвержденные расходы в сумме 100 323,65 рублей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5 год в сумме 2 226 586,00 рублей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условно утвержденные расходы в сумме 97 752,3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бюджета на 2024 год в сумме 0,00 рублей, на 2025 год в сумме 0,00 рубл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источники финансирования дефицита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согласно приложению № 1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и 2025 годы согласно приложению № 2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ступления доходов в бюджет Кудинцевского сельсовета Льговского района Курской област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бъем прогнозируемого поступления в местный бюджет в 2023 году согласно приложения №3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и 2025 годы согласно приложения №4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обенности администрирования доходов бюджета в 2023 год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2"/>
          <w:sz w:val="28"/>
          <w:szCs w:val="28"/>
        </w:rPr>
        <w:t>1. Установить,  что средства,  поступающие казенным учреждениям, финансируемых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pacing w:before="0" w:after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. Уставовить, что доходы от прочих безвозмездных поступлений в местный бюджет направляются  в качестве дополнительного финансирования в порядке, утвержденном постановлением Главы администрации Кудинцевского сельсовета Льговского района "О порядке учета поступления и расходования поступающих в местный бюджет доходов от прочих безвозмездных поступлений"     </w:t>
      </w:r>
    </w:p>
    <w:p>
      <w:pPr>
        <w:pStyle w:val="Style17"/>
        <w:spacing w:before="0" w:after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е ассигнования  местного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 видам расходов классификации расходов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согласно приложению № 5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-2025 годы согласно приложению № 6 к настоящему Решению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ведомственную структуру расходов местного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согласно приложению № 7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-2025 годы согласно приложению № 8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распределение бюджетных ассигнований на реализацию программ на 2023 год  согласно приложению № 9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-2025 годы согласно приложению №10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обенности исполнения местного бюдж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3 год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енное учреждение осуществляет операции с бюджетными средствами через лицевые счета, открытые ему в установленном порядке в Федеральном  казначействе и его территориальных органах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в валюте Российской Федерации,  полученные муниципальными казенными учреждениямиот платных услуг и иной приносящую доход деятельности оказываемых ими, учитываются на лицевых счетах, открытых им в органах Федерального казначейства,  и расходуются ими с указанных счетов только на уплату налогов,  сборов и иных платежей в бюджет в порядке, установленном законодательстволм Российской Федерации,  и возврата ошибочно зачисленных средств.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казенные учреждения могут осуществять платные услуги и иную приносящую доход деятельность, только если такое право предусмотрено в их учредительных документах. Доходы,  полученные от указанной деятельности, поступают в местный бюд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 в ведении которых находятся местные казенные учреждения,  осуществляющие платные услуги и иную приносящую доход деятельность,  распределяют бюджетные ассигнования между указанными учреждениями с учетом объемов доходов от платных услуг и иной приносящей доход деятельности,  осуществляемой этими учреждениями,  поступивших в местны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, что получатель средств местного бюджета при заключении договоров (государственных контрактов) на поставку товаров (работ,  услуг) вправе предусматривать авансовые платежи в размерах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более 30 процентов суммы договора (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уществление расходов, не предусмотренных бюджет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При принятии решения либо другого нормативного правового акта муниципального образования "Кудинцевский</w:t>
        <w:tab/>
        <w:t>сельсовет" Льговского района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ый долг муниципального образования "Кудинцевский сельсовет" Льговского района Курской области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бъем муниципального долга муниципального образования "Кудинцевский сельсовет" Льговского района Курской области  на 2023 год в сумме 0,00 рублей, на 2024 год в сумме 0,00 рубль, на 2025 год в сумме 0,00 рубл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 "Кудинцевский сельсовет" Льговского района Курской области  на 1 января 2024 года по долговым обязательствам муниципального образования в сумме 0,00 рублей, в том числе по муниципальным гарантиям – 0,00 рублей,  на 1 января 2025 года по долговым обязательствам муниципального образования в сумме 0,00 рублей, в том числе по муниципальным гарантиям – 0,00 рублей, на 1 января 2026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внутренних заимствований муниципального образования "Кудинцевский сельсовет" Льговского района Курской области  на 2023 год согласно приложению № 11, на 2024 и 2025 годы согласно приложению №12 к настоящему Решению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гарантий муниципального образования "Кудинцевский сельсовет" Льговского района Курской области  на 2023 год согласно приложению №13, на 2024 и 2025 годы согласно приложению №14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использования бюджетных ассигнований по обеспечению деятельности органов местного самоуправления- Администрации Кудинцевского сельсовета Льгов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дминистрация Кудинцевского сельсовета Льговского района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е об увеличении в 2023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, без согласования указанного увеличения с Администрацией Льговского района Курской област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ючение и оплата муниципальными  учреждениями и органами местного самоуправления договоров, исполнение которых осуществляется за счет средств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ключение и оплата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органом местного самоуправления сверх утвержденных им лимитов бюджетных обязательств, не подлежат оплате за счет средств местного бюджета на 2023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ривлечение бюджетных кредитов и кредитов коммерческих банк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динцевского сельсовета Льговского района в 2023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муниципального образования "Кудинцевский сельсовет" Льговского района Кур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ступление в силу настоящего реш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1 января 2023 года и подлежит размещению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вского района                     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динц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     И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user</dc:creator>
  <dc:description/>
  <cp:keywords/>
  <dc:language>en-US</dc:language>
  <cp:lastModifiedBy>Inno4ka</cp:lastModifiedBy>
  <cp:lastPrinted>2022-11-16T21:30:00Z</cp:lastPrinted>
  <dcterms:modified xsi:type="dcterms:W3CDTF">2022-11-16T18:31:00Z</dcterms:modified>
  <cp:revision>29</cp:revision>
  <dc:subject/>
  <dc:title/>
</cp:coreProperties>
</file>