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ИНЦЕВСКОГО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ВСКОГО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</w:t>
      </w:r>
      <w:r>
        <w:rPr/>
        <w:t>«__»_________ 2023 года                                                                                                   №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Кудинцевского сельсовета Льговского района Курской области  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татья 1. Утвердить отчет об исполнении бюджета Кудинцевского сельсовета Льговского района (далее сельсовета) за 2022 год по доходам в сумме  5 224 354 рубля 80 копейки, по расходам в сумме 5 099 416 рубля 38 копеек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 источникам финансирования дефицита бюджета сельсовета за 2022 год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о поступлению доходов в бюджет Кудинцевского сельсовета Льговского района Курской области за 2022 год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 распределение бюджетных ассигнований по разделам, подразделам, целевым статьям (муниципальным программам Кудинцевского сельсовета Льговского района Курской области и непрограммным направлениям детельности), группам видов расходов классификации расходов бюджета за 2022 год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по ведомственной структуре расходов бюджета сельсовета за 2022 год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>5) распределение бюджетных ассигнований по целевым статьям (муниципальным программам Кудинцевского сельсовета Льговского района Курской области и непрограммным направлениям детельности), группам видов расходов  расходов бюджета за 2022 год согласно приложению № 5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сведения о численности муниципальных служащих органов местного самоуправления, работников  муниципальных учреждений и фактических затрат на их денежное содержание за 2022 год Кудинцевского сельсовета Льговского района согласно приложению № 6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программа муниципальных внутренних заимствований Кудинцевского сельсовета Льговского района Курской области за 2022 год согласно приложению № 7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2. Настоящее решение вступает в силу со дня его официального обнародования, и размещения на официальном сайте Администрации Кудинцевского сельсовета Льговского района Курской области (</w:t>
      </w:r>
      <w:r>
        <w:rPr>
          <w:lang w:val="en-US" w:eastAsia="en-US"/>
        </w:rPr>
        <w:t>http</w:t>
      </w:r>
      <w:r>
        <w:rPr/>
        <w:t>://</w:t>
      </w:r>
      <w:r>
        <w:rPr>
          <w:lang w:val="en-US" w:eastAsia="en-US"/>
        </w:rPr>
        <w:t>kudincevo</w:t>
      </w:r>
      <w:r>
        <w:rPr/>
        <w:t>.</w:t>
      </w:r>
      <w:r>
        <w:rPr>
          <w:lang w:val="en-US" w:eastAsia="en-US"/>
        </w:rPr>
        <w:t>ru</w:t>
      </w:r>
      <w:r>
        <w:rPr/>
        <w:t>/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>Председатель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 xml:space="preserve">Собрания депутатов 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>Кудинцевского сельсовета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 xml:space="preserve">Льговского района                                                                            Н.Ф. Злобина 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outlineLvl w:val="0"/>
        <w:rPr>
          <w:bCs/>
          <w:lang w:val="ru-RU" w:eastAsia="ar-SA"/>
        </w:rPr>
      </w:pPr>
      <w:r>
        <w:rPr>
          <w:bCs/>
          <w:lang w:val="ru-RU" w:eastAsia="ar-SA"/>
        </w:rPr>
        <w:t>Глава Кудинцев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outlineLvl w:val="0"/>
        <w:rPr/>
      </w:pPr>
      <w:r>
        <w:rPr>
          <w:bCs/>
          <w:lang w:val="ru-RU" w:eastAsia="ar-SA"/>
        </w:rPr>
        <w:t xml:space="preserve">Льговского района                                                                           И.В. Муравьева                                            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0:00Z</dcterms:created>
  <dc:creator>www.PHILka.RU</dc:creator>
  <dc:description/>
  <cp:keywords/>
  <dc:language>en-US</dc:language>
  <cp:lastModifiedBy>Ирина Викторовна Муравьева</cp:lastModifiedBy>
  <cp:lastPrinted>2022-07-27T12:04:00Z</cp:lastPrinted>
  <dcterms:modified xsi:type="dcterms:W3CDTF">2023-04-12T09:16:00Z</dcterms:modified>
  <cp:revision>104</cp:revision>
  <dc:subject/>
  <dc:title>СОБРАНИЕ    ДЕПУТАТОВ</dc:title>
</cp:coreProperties>
</file>