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ЬГОВСКОГО РАЙОНА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/>
        </w:rPr>
        <w:t xml:space="preserve">Об утверждении муниципальн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района Курской области, Администрация Кудинцевского сельсовета Льговского 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знать утратившим силу постановление Администрации Кудинцевского сельсовета  Льговского района  от 14.11.2016 г. №171-1 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«Кудинцев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льсовет» Льгов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ую муниципальную программу «Защита населения  и территории       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Установить, что в ходе реализации муниципальной программы Кудинцевского сельсов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Защита населения  и территории от чрезвычайных ситуаций, обеспечение пожарной безопасности и безопасности людей на водных объектах»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роприятия и объемы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с 1 января 2019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удинцевского  сельсовета    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говского района                                                                                  И.В. Муравьева</w:t>
      </w:r>
    </w:p>
    <w:p>
      <w:pPr>
        <w:pStyle w:val="Style17"/>
        <w:jc w:val="right"/>
        <w:rPr/>
      </w:pPr>
      <w:r>
        <w:rPr>
          <w:rFonts w:cs="Arial" w:ascii="Arial" w:hAnsi="Arial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УДИНЦ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ЬГОВСКОГО РАЙОНА КУРСКОЙ ОБЛАСТИ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№ _____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ая пожарная команда Кудинцевского сельсовета Льговского района Курской области (далее – ДПК)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Программы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ное мероприятие 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 полномочий органов местного самоуправления по решению вопросов организационно- правового, финансового, материально- 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материально-технической базы Добровольной пожарной команды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реализуется в 2019 – 2021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за счет средств местного бюджета составит – 9000 рублей, в т.ч.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3000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3000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1 год – 3000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9000  рублей, в т.ч.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– 3000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3000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– 3000 рубле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защищенности учреждений социальной сферы от пожа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щая характеристика сферы реализации муниципальной программы,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рогноз ее развития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 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«Кудинцевский сельсовет» Льговского района Курской области (далее – Кудин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территории муниципального образования «Кудинцевский сельсовет» Льговского района Курской области сохраняется высокий уровень возможности возникновения пожаров, но при этом их число на территории Кудинцев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проблемами пожарной безопасности являются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воевременное сообщение о пожаре (загорании) в пожарную охрану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территории Кудин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удинцевский сельсовет» Льг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униципальной программы в полном объеме позволит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данным факторам риска отнесен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ы безопасности граждан, проживающих на территории муниципального образования «Кудинцевский сельсовет» Льговского района Курской области всегда были и остаются одними из приоритетных направлений деятельности органов местного самоуправления Кудинцевского сельсовет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ирование эвакуации насел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готовности сил и средств гражданской обороны к ликвидации последствий ЧС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льнейшее развитие пожарного добровольчества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паганда знаний в области обеспечения пожарной деятель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числа травмированных и погибших на пожар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кращение материальных потерь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работы по предупреждению правонарушений на водных объект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материально-технической базы ДПК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населения о правилах поведения и действиях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материальных резервов для ликвидаци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общим показателям (индикаторам) муниципальной программы отнесен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ыездов пожарных и спасательных подразделений на пожа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резвычайные ситуации и происше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программа реализуется в один этап в 2019 – 2021 год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жидаются следующие результаты реализации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защищенности учреждений социальной сферы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ие перечня мест размещения для пострадавших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Сведения о показателях и индикаторах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(индикаторы) реализации муниципальной программ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ыездов пожарных и спасательных подразделений на пожа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резвычайные ситуации и происше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д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удинцевский сельсовет» Льговского района Курской области в сфере ее реализаци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. Обоснование выделения подпрограммы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удин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удинцевского сельсовета Льг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I. Ресурсное обеспечение реализации муниципальной программы 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9000  рублей, в том числе по года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19 год – 3000 рубле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20 год – 3000 рубле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21 год – 3000 рубл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ирования по подпрограмме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9000 рублей, в том числе по года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19 год – 3000 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20 год – 3000 рубле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1 год – 3000 рубле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Макроэкономические риски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удинцевского сельсовет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Финансовые риск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онные риски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удинцевского сельсовет» Льг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программа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зования «Кудинцевский сельсовет» Льговского района Курской области 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муниципального образования «Кудинцевский сельсовет» Льговского района Курской области 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ая пожарная команда Кудинцевского сельсовета Льговского района Курской области (далее – ДПК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реализуется в 2019 – 2021 годы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бюджетных ассигнований на реализацию подпрограммы составляет 9000 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ассигнования местного бюджета на реализацию подпрограммы на весь период составляют 9000  рублей, в том числе по годам, в следующих объема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30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0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3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I. Характеристика сферы реализации Подпрограммы, основные проблемы в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рогноз  ее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Кудинцевского сельсовета Льг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м показателем (индикатором) Подпрограммы служит показатель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Характеристика мер государственного регулирования в сфере реализации Под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000 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 год –   3000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 год –   3000 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 год –    3000 руб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totop">
    <w:name w:val="scrolltotop"/>
    <w:basedOn w:val="Normal"/>
    <w:qFormat/>
    <w:pPr>
      <w:pBdr>
        <w:top w:val="single" w:sz="6" w:space="4" w:color="333333"/>
        <w:left w:val="single" w:sz="6" w:space="4" w:color="333333"/>
        <w:bottom w:val="single" w:sz="6" w:space="4" w:color="333333"/>
        <w:right w:val="single" w:sz="6" w:space="4" w:color="333333"/>
      </w:pBdr>
      <w:shd w:fill="12121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</w:rPr>
  </w:style>
  <w:style w:type="paragraph" w:styleId="Scrolltotopicon">
    <w:name w:val="scrolltotop-icon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121212" w:val="clear"/>
      <w:spacing w:lineRule="auto" w:line="240" w:before="280" w:after="280"/>
      <w:ind w:firstLine="22384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">
    <w:name w:val="stn-content-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">
    <w:name w:val="stn-content-layout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">
    <w:name w:val="stn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">
    <w:name w:val="image-captio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">
    <w:name w:val="stn-responsive-emb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">
    <w:name w:val="stn-menu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nav">
    <w:name w:val="stn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">
    <w:name w:val="st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">
    <w:name w:val="stn-shapes&gt;*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eet">
    <w:name w:val="stn-sh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">
    <w:name w:val="responsive-tablet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">
    <w:name w:val="stn-sideb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">
    <w:name w:val="stn-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">
    <w:name w:val="stn-sid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">
    <w:name w:val="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">
    <w:name w:val="stn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">
    <w:name w:val="stn-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1">
    <w:name w:val="stn-sideba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1">
    <w:name w:val="stn-sideba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1">
    <w:name w:val="stn-sideba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1">
    <w:name w:val="stn-content-layo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1">
    <w:name w:val="stn-content-layout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1">
    <w:name w:val="stn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1">
    <w:name w:val="image-caption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1">
    <w:name w:val="stn-responsive-emb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1">
    <w:name w:val="stn-menu-btn1"/>
    <w:basedOn w:val="Normal"/>
    <w:qFormat/>
    <w:pPr>
      <w:pBdr>
        <w:top w:val="single" w:sz="6" w:space="4" w:color="404040"/>
        <w:left w:val="single" w:sz="6" w:space="4" w:color="404040"/>
        <w:bottom w:val="single" w:sz="6" w:space="4" w:color="404040"/>
        <w:right w:val="single" w:sz="6" w:space="4" w:color="404040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nav1">
    <w:name w:val="stn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1">
    <w:name w:val="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1">
    <w:name w:val="stn-header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1">
    <w:name w:val="stn-headline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1">
    <w:name w:val="stn-slogan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1">
    <w:name w:val="stn-shapes&gt;*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sheet1">
    <w:name w:val="stn-sheet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1">
    <w:name w:val="responsive-tablet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55:00Z</dcterms:created>
  <dc:creator>user</dc:creator>
  <dc:description/>
  <cp:keywords/>
  <dc:language>en-US</dc:language>
  <cp:lastModifiedBy>Admin</cp:lastModifiedBy>
  <cp:lastPrinted>2016-11-16T02:38:00Z</cp:lastPrinted>
  <dcterms:modified xsi:type="dcterms:W3CDTF">2018-10-26T00:34:00Z</dcterms:modified>
  <cp:revision>6</cp:revision>
  <dc:subject/>
  <dc:title/>
</cp:coreProperties>
</file>