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ект 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НИЯ ДЕПУТАТОВ КУДИНЦЕВСКОГО СЕЛЬСОВЕТА ЛЬГОВСКОГО РАЙОНА КУРСКОЙ ОБЛАСТИ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внесении изменений и дополнений в решение Собрания депутатов Кудинцевского сельсовета Льговского района Курской области 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15 декабря 2017 года № 12/1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 бюджете Кудинцевского сельсовета Льговского района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рской области на 2018 год и на плановый период 2019 и 2020 годов»</w:t>
      </w:r>
    </w:p>
    <w:p>
      <w:pPr>
        <w:pStyle w:val="Normal"/>
        <w:spacing w:lineRule="atLeast" w:line="312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нести в решение Собрания депутатов Кудинцевского сельсовета Льговского района Курской области от 15 декабря 2017 года № 12/1 «О бюджете Кудинцевского сельсовета Льговского района Курской области на 2018 год и на плановый период 2019 и 2020 годов» следующие изменения и дополнения: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статью 1 пункт 1 принять в новой редакци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основные характеристики  бюджета на 2018 год: прогнозируемый общий объем доходов  бюджета в сумме 3 550 117 рублей  78 копеек; общий объем расходов бюджета в сумме 3 565 005 рублей.»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иложения № 1, 5, 7,  9, 11  изложить в новой редакции.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Настоящее решение вступает в силу со дня его официального обнародования и распространяется на правоотношения, возникшие с 1 января 2018 года.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лава Кудинцевского сельсовета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Льговского района Курской области                                             И.В.Мурав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E0EDA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6:57:00Z</dcterms:created>
  <dc:creator>user</dc:creator>
  <dc:description/>
  <cp:keywords/>
  <dc:language>en-US</dc:language>
  <cp:lastModifiedBy>Admin</cp:lastModifiedBy>
  <cp:lastPrinted>2018-09-01T08:57:00Z</cp:lastPrinted>
  <dcterms:modified xsi:type="dcterms:W3CDTF">2018-09-01T06:57:00Z</dcterms:modified>
  <cp:revision>2</cp:revision>
  <dc:subject/>
  <dc:title/>
</cp:coreProperties>
</file>